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dler-Gilbert Community Colleg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matics Divis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junct Faculty Observ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or:</w:t>
        <w:tab/>
        <w:tab/>
        <w:tab/>
        <w:tab/>
        <w:tab/>
        <w:t>Date of visi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#:</w:t>
        <w:tab/>
        <w:tab/>
        <w:t>Section #:</w:t>
        <w:tab/>
        <w:tab/>
        <w:t>Tit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Number of students in class when observ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Presented reviewer with course syllab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the lesson observed, the instructo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Arial" w:ascii="Arial" w:hAnsi="Arial"/>
          <w:b/>
          <w:sz w:val="24"/>
          <w:szCs w:val="24"/>
        </w:rPr>
        <w:t>centered conceptual lear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uses on developing student centered learning which focuses on the understanding of principle concepts and ideas versus emphasizing rules, procedures and/or developing computation skills.</w:t>
      </w:r>
    </w:p>
    <w:p>
      <w:pPr>
        <w:pStyle w:val="Normal"/>
        <w:ind w:left="36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Observed</w:t>
        <w:tab/>
        <w:tab/>
        <w:t>_______ Not Observed</w:t>
        <w:tab/>
        <w:t xml:space="preserve"> _______ Unable to Observ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idence cited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es prior knowled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s and incorporates prior material / knowledge into the lesson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Observed</w:t>
        <w:tab/>
        <w:tab/>
        <w:t>_______ Not Observed</w:t>
        <w:tab/>
        <w:t xml:space="preserve"> _______ Unable to Observ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idence cited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aborative activit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rovides activities which challenge students through collaborative interaction which encourages curiosity, creativity, investigation, and question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Observed</w:t>
        <w:tab/>
        <w:tab/>
        <w:t>_______ Not Observed</w:t>
        <w:tab/>
        <w:t xml:space="preserve"> _______ Unable to Observ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idence cited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n student discuss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ws students to communicate their thoughts, ideas and solutions by providing them with opportunities to present to their classmates and engage in open discussion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Observed</w:t>
        <w:tab/>
        <w:tab/>
        <w:t>_______ Not Observed</w:t>
        <w:tab/>
        <w:t xml:space="preserve"> _______ Unable to Observ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idence cited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ourages self-monito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es students through the process of self-monitoring by teaching them to critically reflect, estimate, and assess their own understand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Observed</w:t>
        <w:tab/>
        <w:tab/>
        <w:t>_______ Not Observed</w:t>
        <w:tab/>
        <w:t xml:space="preserve"> _______ Unable to Observ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idence cited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ied representations of con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s analogies, metaphors, representations, models, verbal descriptions, and examples in facilitating and enhancing the learning experience of the student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Observed</w:t>
        <w:tab/>
        <w:tab/>
        <w:t>_______ Not Observed</w:t>
        <w:tab/>
        <w:t xml:space="preserve"> _______ Unable to Observ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idence cited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 world data incorpo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rporates “real world data” and or examples into the lesson, making the connection between the mathematical skills and concepts being taught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Observed</w:t>
        <w:tab/>
        <w:tab/>
        <w:t>_______ Not Observed</w:t>
        <w:tab/>
        <w:t xml:space="preserve"> _______ Unable to Observ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idence cited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vidual accountabi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s techniques designed to insure individual student accountability for his/her learning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Observed</w:t>
        <w:tab/>
        <w:tab/>
        <w:t>_______ Not Observed</w:t>
        <w:tab/>
        <w:t xml:space="preserve"> _______ Unable to Observ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idence cited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sty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porates techniques and multiple representations which take into consideration the varied learning styles of individual student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 Observed</w:t>
        <w:tab/>
        <w:tab/>
        <w:t>_______ Not Observed</w:t>
        <w:tab/>
        <w:t xml:space="preserve"> _______ Unable to Observ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idence cited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matical expertise</w:t>
      </w:r>
    </w:p>
    <w:p>
      <w:pPr>
        <w:pStyle w:val="Normal"/>
        <w:ind w:left="81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Demonstrates a command of the mathematical content of the course.   Offers insights, points out and explains important concepts in the lesson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 Observed</w:t>
        <w:tab/>
        <w:tab/>
        <w:t>_______ Not Observed</w:t>
        <w:tab/>
        <w:t xml:space="preserve"> _______ Unable to Observ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idence cited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fective questionin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1) Uses effective questioning strategies that focus on student thinking, conceptual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nderstanding, and depth of knowled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Observed</w:t>
        <w:tab/>
        <w:tab/>
        <w:t>_______ Not Observed</w:t>
        <w:tab/>
        <w:t xml:space="preserve"> _______ Unable to Observ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idence cited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ngths observed during the lesson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ggestions for improvement</w:t>
      </w:r>
    </w:p>
    <w:p>
      <w:pPr>
        <w:pStyle w:val="Normal"/>
        <w:tabs>
          <w:tab w:val="clear" w:pos="720"/>
          <w:tab w:val="left" w:pos="630" w:leader="none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4500" w:leader="none"/>
          <w:tab w:val="left" w:pos="5400" w:leader="none"/>
          <w:tab w:val="left" w:pos="87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Signature of Evaluator</w:t>
        <w:tab/>
        <w:t>Date</w:t>
      </w:r>
    </w:p>
    <w:p>
      <w:pPr>
        <w:pStyle w:val="Normal"/>
        <w:tabs>
          <w:tab w:val="clear" w:pos="720"/>
          <w:tab w:val="left" w:pos="630" w:leader="none"/>
          <w:tab w:val="left" w:pos="4500" w:leader="none"/>
          <w:tab w:val="left" w:pos="5400" w:leader="none"/>
          <w:tab w:val="left" w:pos="87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  <w:tab w:val="left" w:pos="5400" w:leader="none"/>
          <w:tab w:val="left" w:pos="8730" w:leader="none"/>
        </w:tabs>
        <w:rPr/>
      </w:pPr>
      <w:r>
        <w:rPr>
          <w:rFonts w:cs="Arial" w:ascii="Arial" w:hAnsi="Arial"/>
          <w:sz w:val="24"/>
          <w:szCs w:val="24"/>
        </w:rPr>
        <w:t>I have read this report and I am aware that my signature does not necessarily indicate that I concur with the observation.</w:t>
      </w:r>
    </w:p>
    <w:p>
      <w:pPr>
        <w:pStyle w:val="Normal"/>
        <w:tabs>
          <w:tab w:val="clear" w:pos="720"/>
          <w:tab w:val="left" w:pos="630" w:leader="none"/>
          <w:tab w:val="left" w:pos="4500" w:leader="none"/>
          <w:tab w:val="left" w:pos="5400" w:leader="none"/>
          <w:tab w:val="left" w:pos="87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  <w:tab w:val="left" w:pos="5400" w:leader="none"/>
          <w:tab w:val="left" w:pos="87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4500" w:leader="none"/>
          <w:tab w:val="left" w:pos="5400" w:leader="none"/>
          <w:tab w:val="left" w:pos="87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Signature of Instructor</w:t>
        <w:tab/>
        <w:t>Date</w:t>
      </w:r>
    </w:p>
    <w:p>
      <w:pPr>
        <w:pStyle w:val="Normal"/>
        <w:tabs>
          <w:tab w:val="clear" w:pos="720"/>
          <w:tab w:val="left" w:pos="630" w:leader="none"/>
          <w:tab w:val="left" w:pos="4500" w:leader="none"/>
          <w:tab w:val="left" w:pos="5400" w:leader="none"/>
          <w:tab w:val="left" w:pos="87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  <w:tab w:val="left" w:pos="5400" w:leader="none"/>
          <w:tab w:val="left" w:pos="87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  <w:tab w:val="left" w:pos="5400" w:leader="none"/>
          <w:tab w:val="left" w:pos="87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or com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50:00Z</dcterms:created>
  <dc:creator>Scott Adamson</dc:creator>
  <dc:description/>
  <cp:keywords/>
  <dc:language>en-US</dc:language>
  <cp:lastModifiedBy>Alfredo</cp:lastModifiedBy>
  <cp:lastPrinted>2009-11-24T11:49:00Z</cp:lastPrinted>
  <dcterms:modified xsi:type="dcterms:W3CDTF">2009-11-24T18:50:00Z</dcterms:modified>
  <cp:revision>2</cp:revision>
  <dc:subject/>
  <dc:title>Chandler-Gilbert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