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w:hAnsi="Courier" w:cs="Courier"/>
          <w:b/>
          <w:b/>
          <w:sz w:val="28"/>
        </w:rPr>
      </w:pPr>
      <w:r>
        <w:rPr>
          <w:rFonts w:cs="Courier" w:ascii="Courier" w:hAnsi="Courie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40"/>
        </w:rPr>
      </w:pPr>
      <w:r>
        <w:rPr>
          <w:rFonts w:cs="Times New Roman" w:ascii="Times New Roman" w:hAnsi="Times New Roman"/>
          <w:b/>
          <w:sz w:val="40"/>
        </w:rPr>
        <w:t>Phoenix College Apartment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40"/>
        </w:rPr>
      </w:pPr>
      <w:r>
        <w:rPr>
          <w:rFonts w:cs="Times New Roman" w:ascii="Times New Roman" w:hAnsi="Times New Roman"/>
          <w:b/>
          <w:sz w:val="40"/>
        </w:rPr>
        <w:t>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drawing>
          <wp:inline distT="0" distB="0" distL="0" distR="0">
            <wp:extent cx="25660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566035" cy="179070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t>The Phoenix College Office of Student Life and Leadership publishes this handbook to help you find and select a suitable place to live.  It is designed to assist you, the tenant, in understanding your basic rights and responsibilities in a landlord/tenant relationship.  This handbook is formatted to provide a step-by-step guide to the do's and don'ts of finding a roommate or apartment including sample contracts, fair housing/legal resources, rental listings, transportation information, and other facts necessary for most ten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t>This publication is not meant to be a legal guide, merely advice, so please read it carefully.  While every page has something of importance for you to consider, remember that all decisions are yours alone to ma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t>6/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180"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For You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When you become a tenant you enter into a specific legal relationship with your landlord.  Although you may never see the actual owner of the property, you are entitled to certain information about the owner or the manager of the premises.  By law, the rental agreement must disclose the name and address of the owner or his authorized manager, or someone authorized to act on the owner's behalf.  In addition, the owner is responsible for making sure that this information is up to date and must notify you if there is a change of ownership or management.  If the information is not provided, the law automatically designates as the owner's agent, the person who entered into the rental agreement on the owner's behalf.  The sale of your building has no effect on any existing agreement.  You have the same rights and obligations with the new owner for the return of any refundable deposits (ARS 33-1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Your Right to Priv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 xml:space="preserve">Your landlord or manager may enter your premises in certain well-defined circumstances.  For example, the landlord may enter in case of emergency, with a court order if it is impractical to contact the tenant or if you abandon the premises.  The landlord does have the right to enter your dwelling to make necessary or agreed upon repairs or improvements, to supply essential services, or to show the property to prospective tenants providing he gives you reasonable time.  Since many tenants are away until 5:00 pm, a reasonable time may include early evening hours (ARS 33-1343 A,B,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Solving Your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 xml:space="preserve">Inevitably, disputes will arise between tenants and their landlords.  There are several options available to you in settling disputes.  The first step is to sit down with your landlord and talk the problem over.  An informal, cooperative relationship usually proves successful in settling most disputes.  Should this avenue fail to lead to an acceptable solution, you may always seek legal ad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Non-payment of Your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The landlord can evict you upon seven days written notice if the rent is not paid when it is due.  If you pay all past due rent within the seven days, the rental agreement is again valid.  If the landlord takes the matter to the courts, you may still remedy the default, prior to court judgment, by paying all past due rent, reasonable attorney's fees and court costs, if any (ARS33-1368B).  The landlord cannot, legally, bodily evict you or confiscate any personal belongings.  If this should happen to you, contact an attorney immediately.  However, if you do have a problem paying your rent call your landlord as soon as possible and explain your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 xml:space="preserve"> If you have a lease the eviction procedure can only be commenced following the seven day written notice for non-payment of rent, or if the tenant is found to be in breach of the lease, or if the lease expired and the tenant continues to occupy the premises without the landlord's consent.  It is up to you to find out what the house rules are BEFORE you move in.  It is common to find a clause in your lease or rent agreement which states that you will abide by certain rules and regulations.  The landlord has a right to a broad range of rules concerning noises, guests, music, and the welfare of other tenants.  It is important that you know and understand the rules and regulations BEFORE  you enter into a rental agreement.  You have a right to know the rules and an obligation to abide by them (ARS 33-1343 A,B,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Maintenance of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There is a warranty of habitability implied in every lease.  The premises must be kept in a habitable condition by the landlord.  Here we are referring to electrical, plumbing, sanitary, heating, ventilation, air conditioning, and other conditions which effect your everyday life as a t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 tenant shall exercise diligence to maintain the premises in as good a condition as when he took possession.  Ordinary wear and tear is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Self Help for Minor De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sz w:val="26"/>
        </w:rPr>
        <w:tab/>
        <w:t xml:space="preserve">You may contract to have minor repairs taken care of by Licensed Contractors and deduct what you paid the contractor for the repair from the next month's rent (along with an itemized statement and waiver of lien).  The deduction cannot exceed 1/2 of the monthly rent or $150.00, whichever is greater.  The landlord must be notified, in writing, BEFORE any repairs and must be given time (usually 20 days) to repair the problem himself (ARS 33-1363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Tenant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If just one person signs a lease, that person is solely responsible for the entire rent and all other obligations of the lease.  If all members of the household sign the lease, roommates should be aware of JOINT AND SEVERAL LIABILITY.  Most leases of this type are handled in such a way that all parties are responsible for the performance of their associates.  This means that if one roommate moves out, the remaining roommate(s) must come up with his or her share of the rent as well as their own.  To protect themselves, roommates should sign a written contract between themselves that spells out the provisions should one decide to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Your Landlord's Right of E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The landlord can evict a tenant on a month lease without having to provide a reason if the landlord gives the tenant written notice at least thirty days prior to the periodic rental date.  This does not apply to cases where there is discrimination or retaliation.  The landlord cannot lawfully discriminate on the basis of race, sex, religion, or against families with children (ARS 33-1317).  Also, a landlord cannot take action against a tenant for complaining to a governmental agency, for joining a tenant's organization, or for complaining to the landlord about 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A Written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 written contract, such as a lease or rental agreement, is often more specific than the general law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 xml:space="preserve">1.  Look for a definitive explanation of the tenant's and landlord's </w:t>
        <w:tab/>
        <w:t xml:space="preserve">  </w:t>
        <w:tab/>
        <w:t xml:space="preserve"> </w:t>
        <w:tab/>
        <w:t xml:space="preserve">     obligations and responsibilities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 xml:space="preserve">2.  KEEP A COPY OF YOUR RENTAL AGREEMENT available for </w:t>
        <w:tab/>
        <w:t xml:space="preserve"> </w:t>
        <w:tab/>
        <w:t xml:space="preserve">     reference in case any problems a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3.  KNOW WHAT YOUR AGREEMENT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 xml:space="preserve">4.  DO NOT SIGN ANYTHING UNLESS YOU COMPLETELY </w:t>
        <w:tab/>
        <w:t xml:space="preserve"> </w:t>
        <w:tab/>
        <w:t xml:space="preserve"> </w:t>
        <w:tab/>
        <w:t xml:space="preserve">      UNDERSTAND EVERY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Termination of Ten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6"/>
        </w:rPr>
        <w:tab/>
        <w:t xml:space="preserve">Month-to-month </w:t>
      </w:r>
      <w:r>
        <w:rPr>
          <w:rFonts w:cs="Times New Roman" w:ascii="Times New Roman" w:hAnsi="Times New Roman"/>
          <w:sz w:val="26"/>
        </w:rPr>
        <w:t xml:space="preserve">tenancies may be terminated by either LANDLORD OR TENANT giving written notice at least thirty days prior to the next periodic rent date (Section 33-1375B).  Example: If the rent is due by July 1st, notice must be given on or before May 31st.  If the rent is due on July 1st, and notice is given on June 15th, the termination may not become effective until August 1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6"/>
        </w:rPr>
        <w:tab/>
        <w:t>Either the landlord or the tenant may also terminate week-to-week tenancies</w:t>
      </w:r>
      <w:r>
        <w:rPr>
          <w:rFonts w:cs="Times New Roman" w:ascii="Times New Roman" w:hAnsi="Times New Roman"/>
          <w:sz w:val="26"/>
        </w:rPr>
        <w:t xml:space="preserve"> with at least ten days written notice (Section 33-1375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Getting Your Money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Usually, if you have satisfied your landlord's requirements (returned keys, cleaned your rental, etc.) you should expect the return of your security deposit within fourteen days.  In any event the law states that the landlord must, fourteen days after DEMAND, return deposits and give you a written, itemized statement of any charges deducted from your security deposit.  Thus it is important you demand the return of your deposits, in writing, at the time that you move out (ARS 33-1321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Renter's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s you move into your apartment or house, it would be wise to purchase insurance to cover theft, fire, and water damages to your personal belongings.  Before buying insurance, however, check your parents' homeowners policy.  You may be covered for your personal property while living away from home.  If you are not covered by your parents' policy, you may want to purchase your own protection.  Many local insurance companies offer various forms of renter's insurance.  Before you buy, compare the plan of each company and purchase the one that best suits your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rPr>
        <w:t>HOW TO START LOOKING</w:t>
      </w:r>
      <w:r>
        <w:rPr>
          <w:rFonts w:cs="Times New Roman" w:ascii="Times New Roman" w:hAnsi="Times New Roman"/>
        </w:rPr>
        <w:t xml:space="preserve">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Before you rent anything you should establish a set of priorities from most important to least important to you.  Here are a few tips that can make looking for an apartment a lot eas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SETTING YOUR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w:t>
        <w:tab/>
        <w:t>What can you realistically af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b/>
        <w:t>a.  Move in cost and/or security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b/>
        <w:t>b.  Cleaning deposit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b/>
        <w:t>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b/>
        <w:tab/>
        <w:t>Telephon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b/>
        <w:tab/>
        <w:t>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b/>
        <w:tab/>
        <w:t>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2.</w:t>
        <w:tab/>
        <w:t xml:space="preserve">Determine your personal needs for physical and psychological space and </w:t>
        <w:tab/>
        <w:t>do not make compromises that you cannot liv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3.</w:t>
        <w:tab/>
        <w:t>What kind of luxuries do you want to have?  Pool, spa,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4.</w:t>
        <w:tab/>
        <w:t>Consider location, transportation, store convenience, so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5.</w:t>
        <w:tab/>
        <w:t>Consider living arrangements and the roommate(s)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w:t>
        <w:tab/>
        <w:t>Look at a variety of places (houses, apartments, condos, trail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WHAT TO LOOK FOR IN A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w:t>
        <w:tab/>
        <w:t xml:space="preserve">Purchase a small notebook, and note each viewed apartment.  Dedicate </w:t>
        <w:tab/>
        <w:t>one page for each viewed a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2.</w:t>
        <w:tab/>
        <w:t>Write down landlord's/complex manager's name, phon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3.</w:t>
        <w:tab/>
        <w:t>Thoroughly inspect each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4.</w:t>
        <w:tab/>
        <w:t xml:space="preserve">Note the monthly rent, furnished or unfurnished, lease or month to month, </w:t>
        <w:tab/>
        <w:t>number of rooms and baths, utilities includ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5.</w:t>
        <w:tab/>
        <w:t xml:space="preserve">Check the water pressure, closets, bathrooms, lights, kitchen appliances, </w:t>
        <w:tab/>
        <w:t>heating and air conditio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w:t>
        <w:tab/>
        <w:t xml:space="preserve">Walk around the neighborhood to give yourself a better idea of the </w:t>
        <w:tab/>
        <w:t>surround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b/>
          <w:sz w:val="28"/>
        </w:rPr>
        <w:t>Room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Do you want to live with someone else?  Consider the following pros and c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Roommate P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w:t>
        <w:tab/>
        <w:t>Economically, pooling resources can help keep costs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2.</w:t>
        <w:tab/>
        <w:t xml:space="preserve">Companionship can also be a big plus.  Going home to an empty apartment </w:t>
        <w:tab/>
        <w:t>may not be your idea of pleasant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3.</w:t>
        <w:tab/>
        <w:t xml:space="preserve">Living with someone can contribute to safety, which is a major factor in </w:t>
        <w:tab/>
        <w:t>the decision to share an a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Roommate C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6"/>
        </w:rPr>
      </w:pPr>
      <w:r>
        <w:rPr>
          <w:rFonts w:cs="Times New Roman" w:ascii="Times New Roman" w:hAnsi="Times New Roman"/>
          <w:sz w:val="26"/>
        </w:rPr>
        <w:t>1.</w:t>
        <w:tab/>
        <w:t>Privacy is probably the most common reason for living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2.</w:t>
        <w:tab/>
        <w:t xml:space="preserve">If you live alone, all responsibilities are yours so there are no conflicts </w:t>
        <w:tab/>
        <w:t>with room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3.</w:t>
        <w:tab/>
        <w:t>Size of living space: feeling too crow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Selecting a Room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If you decide to live with someone, the most important thing to do is to list the things which, in your opinion, make the ideal roommate, and the things you absolutely cannot live with.  When you have a good list, number these things by priority.  You are now ready to advertise for a roommate or room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The Phoenix College Office of Student Life and Leadership provides the Housing Board for this purpose.  The office hours are 7:30 am to 7:00 p.m. Monday through Thursday, and 7:30 am to 4:30 pm on Fridays.  For further information, please contact Student Life and Leadership at 602-285-7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 xml:space="preserve">When interviewing potential roommates it is best to make a list of questions and important topics that you should disc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6"/>
        </w:rPr>
      </w:pPr>
      <w:r>
        <w:rPr>
          <w:rFonts w:cs="Times New Roman" w:ascii="Times New Roman" w:hAnsi="Times New Roman"/>
          <w:b/>
          <w:sz w:val="26"/>
        </w:rPr>
        <w:t>Your list should include topics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  Personal background...school, activities, hobbies/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 xml:space="preserve">Opinions and activities regarding smoking, drugs, drinking, </w:t>
        <w:tab/>
        <w:t xml:space="preserve">     </w:t>
        <w:tab/>
        <w:t xml:space="preserve">    part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0"/>
          <w:numId w:val="2"/>
        </w:numPr>
        <w:rPr/>
      </w:pPr>
      <w:r>
        <w:rPr/>
        <w:t xml:space="preserve">Study habits...when, where and how often, how quiet you </w:t>
        <w:tab/>
        <w:t xml:space="preserve">  </w:t>
        <w:tab/>
        <w:t xml:space="preserve">     </w:t>
        <w:tab/>
        <w:t xml:space="preserve">      need it to b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4.  Possibility of overnight guests...boyfriend, girl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5.  Budget...how much is affordable in rent and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6"/>
        </w:rPr>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 xml:space="preserve">This list includes only a few of the important topics that should be discussed with potential roommates.  Your own list will include those things most important to you.  The best way to avoid the possibility of future problems is to discuss what you expect in the beginning so be honest about what you expect from a roommate.  Be equally honest about what you feel your responsibilities sh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sz w:val="26"/>
        </w:rPr>
        <w:t>ROOMMAT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8"/>
        </w:rPr>
      </w:pPr>
      <w:r>
        <w:rPr>
          <w:rFonts w:cs="Times New Roman" w:ascii="Times New Roman" w:hAnsi="Times New Roman"/>
        </w:rPr>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STATEMENT</w:t>
      </w:r>
      <w:r>
        <w:rPr>
          <w:rFonts w:cs="Times New Roman" w:ascii="Times New Roman" w:hAnsi="Times New Roman"/>
          <w:sz w:val="26"/>
        </w:rPr>
        <w:t xml:space="preserve">:  This </w:t>
      </w:r>
      <w:r>
        <w:rPr>
          <w:rFonts w:cs="Times New Roman" w:ascii="Times New Roman" w:hAnsi="Times New Roman"/>
        </w:rPr>
        <w:t>agreement is provided as an example, which might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S.U. Tenants Computer Students Association hereby disclaims any liability for the use of this form.  If you have any questions about the consequences of entering into a rental agreement, please contact your attorney or real estate ad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e _________, and _________ agree to abide by the terms of the lease with ________________dated __/__/__  and to share rent and expenses for the premises commonly known as 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ote:  Deposits for utilities, phone, etc.  should be consider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TERMINATION</w:t>
      </w:r>
      <w:r>
        <w:rPr>
          <w:rFonts w:cs="Times New Roman" w:ascii="Times New Roman" w:hAnsi="Times New Roman"/>
          <w:sz w:val="26"/>
        </w:rPr>
        <w:t xml:space="preserve">:  Any roommate may terminate this agreement by giving at least 30 days notice to all remaining roommates or by coming to mutual agreement with all roommates.  Such notice shall not relieve the terminating roommate from any liability contained here in or from any responsibility or liability under a lease agreement with the land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ECURITY DEPO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 _________ shall pay $_____ of the total security deposit of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2. _________ shall pay $_____ of the total security deposit of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In the event that one roommate leaves for any reason prior to the termination of the lease with the landlord, the terminating roommate shall be entitled to a refund of his/her portion of the security deposit.  The remaining roommate(s) shall be responsible for payment of said amount and that payment shall be due and payabl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     Subletting of the departing roommate's portion of the lea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 xml:space="preserve">2.     Termination of the lease, whereupon the security deposit will be ref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y the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Should the landlord not refund all of the security deposit, the portion refunded shall be divided proportionately among the room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ABOVE IS NOT INTENDED TO REDUCE ANY LIABILITY A TERMINATING ROOMMATE MAY HAVE FOR DAMAGES HE OR SHE CAUSED TO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LL ROOMMATES SIGN BELOW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_____________________________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_____________________________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_____________________________                    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t>Equal Opportunity/Affirm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College and the Maricopa County Community College District do not discriminate on the basis of race, color, religion, national origin, sex, sexual orientation, handicap/disability, age or Vietnam era/disabled veteran status in employment or in application, admission, participation, access and treatment of persons in instructional program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Inquiries regarding the Equal Opportunity policies, the filing of grievances, or the requesting of a copy of the procedures covering discrimination complaints are to be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Dr. James Mo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Office of Student Develop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Telephone number: 602- 285-7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t>Declaracion de Igualdad de Oportun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College y el Distrito de Maricopa County Community College no discriminan a causa de raza, color, religion, origen, sexo, orientacion sexual, incapacidad, edad, o estado legal de veterano incapacitado de la era Vietnam, en el empleo o en la solicitud, la admision, la participacion, el acceso y el trato de personas, los programas y las actividades de instruccion o emp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ara solicitar informacion de la poliza de Igualdad de Oportunidades, quejarse o pedir una copia do los procedimientos que tratan de una copia de los procedimientos que tratan de los quejas de discriminacion, dirijas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Dr. James Mo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Decano de Servicios de Desarrollo Estudia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Numero de telefono: 602- 285-7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Las instituciones de Maricopa Community Colleges sostienen todad las reglas no-discriminatorias de igualdad estatales y fed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IMPORTANT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rPr>
      </w:pPr>
      <w:r>
        <w:rPr>
          <w:rFonts w:cs="Times New Roman" w:ascii="Times New Roman" w:hAnsi="Times New Roman"/>
          <w:b/>
          <w:sz w:val="28"/>
        </w:rPr>
        <w:t>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Police</w:t>
        <w:tab/>
        <w:t>911</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Fire Department</w:t>
        <w:tab/>
        <w:t>911</w:t>
      </w:r>
    </w:p>
    <w:p>
      <w:pPr>
        <w:pStyle w:val="Normal"/>
        <w:tabs>
          <w:tab w:val="clear" w:pos="720"/>
          <w:tab w:val="right" w:pos="7474" w:leader="dot"/>
          <w:tab w:val="left" w:pos="792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right" w:pos="7474" w:leader="dot"/>
          <w:tab w:val="left" w:pos="7920" w:leader="none"/>
        </w:tabs>
        <w:rPr>
          <w:rFonts w:ascii="Times New Roman" w:hAnsi="Times New Roman" w:cs="Times New Roman"/>
          <w:b/>
          <w:b/>
          <w:sz w:val="28"/>
        </w:rPr>
      </w:pPr>
      <w:r>
        <w:rPr>
          <w:rFonts w:cs="Times New Roman" w:ascii="Times New Roman" w:hAnsi="Times New Roman"/>
          <w:b/>
          <w:sz w:val="28"/>
        </w:rPr>
        <w:t>Hospitals</w:t>
      </w:r>
    </w:p>
    <w:p>
      <w:pPr>
        <w:pStyle w:val="Normal"/>
        <w:tabs>
          <w:tab w:val="clear" w:pos="720"/>
          <w:tab w:val="right" w:pos="7474" w:leader="dot"/>
          <w:tab w:val="left" w:pos="792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St. Joseph Hospital</w:t>
        <w:tab/>
        <w:t>602-285-3000</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Phoenix Baptist Hospital</w:t>
        <w:tab/>
        <w:t>602-249-0212</w:t>
      </w:r>
    </w:p>
    <w:p>
      <w:pPr>
        <w:pStyle w:val="Footer"/>
        <w:tabs>
          <w:tab w:val="clear" w:pos="4320"/>
          <w:tab w:val="clear" w:pos="864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Phoenix Children's Hospital</w:t>
        <w:tab/>
        <w:t>602-239-2400</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Good Samaritan Hospital</w:t>
        <w:tab/>
        <w:t>602-239-2000</w:t>
      </w:r>
    </w:p>
    <w:p>
      <w:pPr>
        <w:pStyle w:val="Normal"/>
        <w:tabs>
          <w:tab w:val="clear" w:pos="720"/>
          <w:tab w:val="right" w:pos="7474" w:leader="dot"/>
          <w:tab w:val="left" w:pos="792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right" w:pos="7474" w:leader="dot"/>
          <w:tab w:val="left" w:pos="7920" w:leader="none"/>
        </w:tabs>
        <w:rPr>
          <w:rFonts w:ascii="Times New Roman" w:hAnsi="Times New Roman" w:cs="Times New Roman"/>
          <w:b/>
          <w:b/>
          <w:sz w:val="28"/>
        </w:rPr>
      </w:pPr>
      <w:r>
        <w:rPr>
          <w:rFonts w:cs="Times New Roman" w:ascii="Times New Roman" w:hAnsi="Times New Roman"/>
          <w:b/>
          <w:sz w:val="28"/>
        </w:rPr>
        <w:t>Utilities</w:t>
      </w:r>
    </w:p>
    <w:p>
      <w:pPr>
        <w:pStyle w:val="Normal"/>
        <w:tabs>
          <w:tab w:val="clear" w:pos="720"/>
          <w:tab w:val="right" w:pos="7474" w:leader="dot"/>
          <w:tab w:val="left" w:pos="792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Salt River Project</w:t>
        <w:tab/>
        <w:t>602-236-8888</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Arizona Public Service</w:t>
        <w:tab/>
        <w:t>602-371-7171</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City of Phoenix-water</w:t>
        <w:tab/>
        <w:t>602-262-6251</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Southwest Gas</w:t>
        <w:tab/>
        <w:t>602-861-1999</w:t>
      </w:r>
    </w:p>
    <w:p>
      <w:pPr>
        <w:pStyle w:val="Normal"/>
        <w:tabs>
          <w:tab w:val="clear" w:pos="720"/>
          <w:tab w:val="right" w:pos="7474" w:leader="none"/>
          <w:tab w:val="left" w:pos="7920" w:leader="none"/>
        </w:tabs>
        <w:rPr>
          <w:rFonts w:ascii="Times New Roman" w:hAnsi="Times New Roman" w:cs="Times New Roman"/>
          <w:sz w:val="26"/>
        </w:rPr>
      </w:pPr>
      <w:r>
        <w:rPr>
          <w:rFonts w:cs="Times New Roman" w:ascii="Times New Roman" w:hAnsi="Times New Roman"/>
          <w:sz w:val="26"/>
        </w:rPr>
        <w:tab/>
        <w:t>24 hour emergency 602-271-4277</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Qwest</w:t>
        <w:tab/>
        <w:t>1-800-244-1111</w:t>
      </w:r>
    </w:p>
    <w:p>
      <w:pPr>
        <w:pStyle w:val="Normal"/>
        <w:tabs>
          <w:tab w:val="clear" w:pos="720"/>
          <w:tab w:val="right" w:pos="7474" w:leader="dot"/>
          <w:tab w:val="left" w:pos="792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right" w:pos="7474" w:leader="dot"/>
          <w:tab w:val="left" w:pos="7920" w:leader="none"/>
        </w:tabs>
        <w:rPr>
          <w:rFonts w:ascii="Times New Roman" w:hAnsi="Times New Roman" w:cs="Times New Roman"/>
          <w:b/>
          <w:b/>
          <w:sz w:val="28"/>
        </w:rPr>
      </w:pPr>
      <w:r>
        <w:rPr>
          <w:rFonts w:cs="Times New Roman" w:ascii="Times New Roman" w:hAnsi="Times New Roman"/>
          <w:b/>
          <w:sz w:val="28"/>
        </w:rPr>
        <w:t>Miscellaneous Numbers</w:t>
      </w:r>
    </w:p>
    <w:p>
      <w:pPr>
        <w:pStyle w:val="Normal"/>
        <w:tabs>
          <w:tab w:val="clear" w:pos="720"/>
          <w:tab w:val="right" w:pos="7474" w:leader="dot"/>
          <w:tab w:val="left" w:pos="792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Phoenix College</w:t>
        <w:tab/>
        <w:t>602-285-7500</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Phoenix Transit System</w:t>
        <w:tab/>
        <w:t>602-253-5000</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Apartment Finders (no cost service)</w:t>
        <w:tab/>
        <w:t>602-957-7000</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Apartments Locaters (no cost service)</w:t>
        <w:tab/>
        <w:t>602-992-1300</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Apartments and More (no cost service)</w:t>
        <w:tab/>
        <w:t>602-278-9111</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Apartment Store</w:t>
        <w:tab/>
        <w:t>602-214-1166</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Premier Locations LLC (no cost service)</w:t>
        <w:tab/>
        <w:t>602-298-9000</w:t>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800-662-4845</w:t>
      </w:r>
    </w:p>
    <w:p>
      <w:pPr>
        <w:pStyle w:val="Normal"/>
        <w:tabs>
          <w:tab w:val="clear" w:pos="720"/>
          <w:tab w:val="right" w:pos="7474" w:leader="dot"/>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t>Valley King Apt. Locating (no cost service)</w:t>
        <w:tab/>
        <w:t>602-375-9959</w:t>
      </w:r>
    </w:p>
    <w:p>
      <w:pPr>
        <w:pStyle w:val="Normal"/>
        <w:tabs>
          <w:tab w:val="clear" w:pos="720"/>
          <w:tab w:val="right" w:pos="7474" w:leader="dot"/>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b/>
        </w:rPr>
        <w:t xml:space="preserve">APARTMENT COMPLEX GUI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The following is a detailed list of local complexes and general information designed to help you select the best accommodations.</w:t>
      </w:r>
    </w:p>
    <w:p>
      <w:pPr>
        <w:pStyle w:val="Heading1"/>
        <w:ind w:left="720" w:right="-720" w:hanging="0"/>
        <w:jc w:val="left"/>
        <w:rPr>
          <w:rFonts w:ascii="Times New Roman" w:hAnsi="Times New Roman" w:cs="Times New Roman"/>
        </w:rPr>
      </w:pPr>
      <w:r>
        <w:rPr>
          <w:rFonts w:cs="Times New Roman"/>
        </w:rPr>
      </w:r>
    </w:p>
    <w:p>
      <w:pPr>
        <w:pStyle w:val="Heading1"/>
        <w:ind w:left="1080" w:right="-720" w:firstLine="1800"/>
        <w:jc w:val="left"/>
        <w:rPr/>
      </w:pPr>
      <w:r>
        <w:rPr/>
      </w:r>
    </w:p>
    <w:p>
      <w:pPr>
        <w:pStyle w:val="Heading1"/>
        <w:ind w:left="1080" w:right="-720" w:firstLine="1800"/>
        <w:jc w:val="left"/>
        <w:rPr/>
      </w:pPr>
      <w:r>
        <w:rPr/>
        <w:t>CODING INFORMATION</w:t>
      </w:r>
    </w:p>
    <w:p>
      <w:pPr>
        <w:pStyle w:val="Normal"/>
        <w:tabs>
          <w:tab w:val="clear" w:pos="720"/>
          <w:tab w:val="left" w:pos="1080" w:leader="none"/>
          <w:tab w:val="left" w:pos="5400" w:leader="none"/>
          <w:tab w:val="left" w:pos="5760" w:leader="none"/>
          <w:tab w:val="left" w:pos="6480" w:leader="none"/>
          <w:tab w:val="left" w:pos="720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400" w:leader="none"/>
          <w:tab w:val="left" w:pos="5760" w:leader="none"/>
          <w:tab w:val="left" w:pos="6480" w:leader="none"/>
          <w:tab w:val="left" w:pos="720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400" w:leader="none"/>
          <w:tab w:val="left" w:pos="5760" w:leader="none"/>
          <w:tab w:val="left" w:pos="6480" w:leader="none"/>
          <w:tab w:val="left" w:pos="7200" w:leader="none"/>
          <w:tab w:val="left" w:pos="7920" w:leader="none"/>
        </w:tabs>
        <w:ind w:left="720" w:right="-720" w:hanging="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tabs>
          <w:tab w:val="clear" w:pos="720"/>
          <w:tab w:val="left" w:pos="1080" w:leader="none"/>
          <w:tab w:val="left" w:pos="5400" w:leader="none"/>
          <w:tab w:val="left" w:pos="5760" w:leader="none"/>
          <w:tab w:val="left" w:pos="6480" w:leader="none"/>
          <w:tab w:val="left" w:pos="7200" w:leader="none"/>
          <w:tab w:val="left" w:pos="7920" w:leader="none"/>
        </w:tabs>
        <w:ind w:left="720" w:right="-720" w:hanging="0"/>
        <w:rPr>
          <w:rFonts w:ascii="Times New Roman" w:hAnsi="Times New Roman" w:cs="Times New Roman"/>
        </w:rPr>
      </w:pPr>
      <w:r>
        <w:rPr>
          <w:rFonts w:cs="Times New Roman" w:ascii="Times New Roman" w:hAnsi="Times New Roman"/>
        </w:rPr>
        <w:tab/>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A-Security deposit required</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B-Cleaning deposit required</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C-Pet deposit required</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D-Lease required</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E-All utilities included</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F-Electric paid</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G-Gas paid</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H-Water paid</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8550" w:leader="none"/>
        </w:tabs>
        <w:ind w:left="720" w:right="-720" w:hanging="0"/>
        <w:rPr>
          <w:rFonts w:ascii="Times New Roman" w:hAnsi="Times New Roman" w:cs="Times New Roman"/>
          <w:sz w:val="28"/>
        </w:rPr>
      </w:pPr>
      <w:r>
        <w:rPr>
          <w:rFonts w:cs="Times New Roman" w:ascii="Times New Roman" w:hAnsi="Times New Roman"/>
          <w:sz w:val="28"/>
        </w:rPr>
        <w:t>I-Security on premises</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J-Laundry facilities</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K-Swimming pool</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L-Jacuzzi</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M-Cable ready</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N-Disabled facilities</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O-Covered parking</w:t>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160" w:leader="none"/>
          <w:tab w:val="left" w:pos="5400" w:leader="none"/>
          <w:tab w:val="left" w:pos="5840" w:leader="none"/>
          <w:tab w:val="left" w:pos="6480" w:leader="none"/>
          <w:tab w:val="left" w:pos="7200" w:leader="none"/>
          <w:tab w:val="left" w:pos="7920" w:leader="none"/>
        </w:tabs>
        <w:ind w:left="720" w:right="-720" w:hanging="0"/>
        <w:rPr>
          <w:rFonts w:ascii="Times New Roman" w:hAnsi="Times New Roman" w:cs="Times New Roman"/>
          <w:sz w:val="28"/>
        </w:rPr>
      </w:pPr>
      <w:r>
        <w:rPr>
          <w:rFonts w:cs="Times New Roman" w:ascii="Times New Roman" w:hAnsi="Times New Roman"/>
          <w:sz w:val="28"/>
        </w:rPr>
        <w:t>P-No p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rPr>
      </w:pPr>
      <w:r>
        <w:rPr>
          <w:rFonts w:cs="Times New Roman" w:ascii="Times New Roman" w:hAnsi="Times New Roman"/>
          <w:sz w:val="28"/>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rFonts w:cs="Times New Roman" w:ascii="Times New Roman" w:hAnsi="Times New Roman"/>
          <w:b/>
          <w:sz w:val="28"/>
        </w:rPr>
        <w:t>Fair Housing Resour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City of Phoen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Equal Opportunit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251 W. Washington Street 7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AZ. 85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Compliance and Enforcement  602-262-74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 xml:space="preserve">For information on application of Fair Housing laws, </w:t>
        <w:tab/>
        <w:tab/>
        <w:tab/>
        <w:tab/>
        <w:t>both city and federal.</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2.</w:t>
        <w:tab/>
        <w:t xml:space="preserve">To file a housing discrimination complaint under city </w:t>
        <w:tab/>
        <w:tab/>
        <w:tab/>
        <w:tab/>
        <w:t xml:space="preserve">and federal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rizona Civil Rights Division/Att. General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275 West Washingto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AZ. 85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02- 542-5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To file a housing discrimination complaint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U.S. Department of Housing and Urba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Office of Fair Housing &amp; Equal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2 Arizon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400 N. 5th Street Suite 1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 xml:space="preserve">Phoenix, AZ 85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02- 379-4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 xml:space="preserve">To file a housing discrimination complaint under Title VIII </w:t>
        <w:tab/>
        <w:tab/>
        <w:tab/>
        <w:t>of the Federal Civil Rights Act of 1968.</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2.</w:t>
        <w:tab/>
        <w:t xml:space="preserve">For information on the new federal Fair Housing </w:t>
        <w:tab/>
        <w:tab/>
        <w:t xml:space="preserve">     </w:t>
        <w:tab/>
        <w:tab/>
        <w:tab/>
        <w:t xml:space="preserve">amendments which prohibit discrimination against    </w:t>
        <w:tab/>
        <w:tab/>
        <w:t xml:space="preserve">     </w:t>
        <w:tab/>
        <w:tab/>
        <w:t xml:space="preserve">families and the handicapped.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rizona Fair Housing Cente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3201 N. 35th Avenue  Suite B-19</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AZ  85029</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02- 548-1599</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 xml:space="preserve">For information on application of Fair Housing laws, both state </w:t>
        <w:tab/>
        <w:tab/>
        <w:tab/>
        <w:t>and federal.</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2.</w:t>
        <w:tab/>
        <w:t xml:space="preserve">To file a housing discrimination complaint under state and </w:t>
        <w:tab/>
        <w:tab/>
        <w:tab/>
        <w:t xml:space="preserve">federal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Housing Resources: Mediation and Re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Community Mediat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455 N. 5th Street Suit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AZ. 85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02) 256-4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Mediate tenant/landlord disput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2.</w:t>
        <w:tab/>
        <w:t>Mediate neighborhood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State of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Secretary of State'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700 West Washington St., 7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AZ. 85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02) 542-4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Carries copies of the Arizona Landlord/Tenant Ac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2.</w:t>
        <w:tab/>
        <w:t xml:space="preserve">Carries copies of the Arizona Mobile Home Parks </w:t>
        <w:tab/>
        <w:tab/>
        <w:tab/>
        <w:t xml:space="preserve">     </w:t>
        <w:tab/>
        <w:tab/>
        <w:t>Residential Landlord and Tena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Chicanos Por la Caus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112 East Buckey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AZ. 850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02) 253-0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Housing, landlord/tenant and mortgage counsel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2.</w:t>
        <w:tab/>
        <w:t>Provide housing discrimination referr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Phoenix Area Resources: Handic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rizona Bridge for Independent Living  (A.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229 East Washingto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AZ. 850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02) 256-2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 xml:space="preserve">Can refer disabled persons to adapted apartment units in the    </w:t>
        <w:tab/>
        <w:tab/>
        <w:tab/>
        <w:t>private housing marke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2.</w:t>
        <w:tab/>
        <w:t xml:space="preserve">Does counseling and research in housing and transportation </w:t>
        <w:tab/>
        <w:tab/>
        <w:tab/>
        <w:t>problems of the disabled.</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3.</w:t>
        <w:tab/>
        <w:t xml:space="preserve">Is a source for trained personal care attendants to assist disabled  </w:t>
        <w:tab/>
        <w:tab/>
        <w:tab/>
        <w:t>persons in maintaining their in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Phoenix Area Resources: Eld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rizona Senior Citizens Law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Human Resources Cen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1818 South 16t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Phoenix, AZ. 850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602) 252-6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1.</w:t>
        <w:tab/>
        <w:t>Assists senior citizens in landlord/tenant problem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sz w:val="26"/>
        </w:rPr>
        <w:tab/>
        <w:tab/>
        <w:t>2.   Assists senior citizens with other housing related legal problems.</w:t>
      </w:r>
      <w:r>
        <w:br w:type="page"/>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AMBER RIDGE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802 N. 27</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HJKO-gate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08</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3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955-338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ARBOR CREEK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408 W. Glendale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EJKLM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9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60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9-2243</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AMBRIDGE COUR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145 N. 7</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IJKM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4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6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7-194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ANYON PLAC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715 N. Black Canyon Hgwy.</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HIJKLO-gate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4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6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55-68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433-2500</w:t>
      </w:r>
    </w:p>
    <w:p>
      <w:pPr>
        <w:pStyle w:val="Normal"/>
        <w:tabs>
          <w:tab w:val="clear" w:pos="720"/>
          <w:tab w:val="left" w:pos="260" w:leader="none"/>
          <w:tab w:val="right" w:pos="4220" w:leader="dot"/>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ANYON POINT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621 N. Black Canyon</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BDHIJKLM </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3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6-722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ANYON WOOD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24 W. Glenrosa</w:t>
      </w:r>
    </w:p>
    <w:p>
      <w:pPr>
        <w:pStyle w:val="Normal"/>
        <w:tabs>
          <w:tab w:val="clear" w:pos="720"/>
          <w:tab w:val="left" w:pos="260" w:leader="none"/>
          <w:tab w:val="right" w:pos="4320" w:leader="dot"/>
          <w:tab w:val="left" w:pos="9720" w:leader="none"/>
        </w:tabs>
        <w:rPr>
          <w:rFonts w:ascii="Times New Roman" w:hAnsi="Times New Roman" w:cs="Times New Roman"/>
        </w:rPr>
      </w:pPr>
      <w:r>
        <w:rPr>
          <w:rFonts w:cs="Times New Roman" w:ascii="Times New Roman" w:hAnsi="Times New Roman"/>
        </w:rPr>
        <w:t>ABDHIJKLM-gate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30-49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79-59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2-0776</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ASA SERENA</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30 W. Camelback</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BCDEIJKM </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6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6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2-843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ASA TIERRA</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815 N. 16</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EIJKLM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5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15-54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6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4-9466</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ENTERTRE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001 W. Camelback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EIJK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39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9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70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841-455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OCNUT GROV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28 W. Indian School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JKM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2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3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4-135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ORNELL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545 N. 17</w:t>
      </w:r>
      <w:r>
        <w:rPr>
          <w:rFonts w:cs="Times New Roman" w:ascii="Times New Roman" w:hAnsi="Times New Roman"/>
          <w:vertAlign w:val="superscript"/>
        </w:rPr>
        <w:t>th</w:t>
      </w:r>
      <w:r>
        <w:rPr>
          <w:rFonts w:cs="Times New Roman" w:ascii="Times New Roman" w:hAnsi="Times New Roman"/>
        </w:rPr>
        <w:t xml:space="preserve">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IJK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61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2 Bdrm </w:t>
        <w:tab/>
        <w:t>$763</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9-115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OUNTRY CLUB</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30 N. 7</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EIJK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350-4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00-4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00-70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 Bdrm</w:t>
        <w:tab/>
        <w:t>$80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6-8028</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OVE ON 44TH</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030 N. 44</w:t>
      </w:r>
      <w:r>
        <w:rPr>
          <w:rFonts w:cs="Times New Roman" w:ascii="Times New Roman" w:hAnsi="Times New Roman"/>
          <w:vertAlign w:val="superscript"/>
        </w:rPr>
        <w:t>th</w:t>
      </w:r>
      <w:r>
        <w:rPr>
          <w:rFonts w:cs="Times New Roman" w:ascii="Times New Roman" w:hAnsi="Times New Roman"/>
        </w:rPr>
        <w:t xml:space="preserve">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IJKLN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38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5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rPr>
        <w:t>Phone</w:t>
        <w:tab/>
        <w:t>602-233-274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YPRESS WOOD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35 W. Campbell</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E(on some units)JKO-cable pai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1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4-861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DAYBREAK PLAC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15 E. Bethany Home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JKLMO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3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85-52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 &amp; Den.................................$62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7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7-4738</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DESERT SKY</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620 W. McDowell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HIJKL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1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60-62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rPr>
        <w:t>Phone</w:t>
        <w:tab/>
        <w:t>602-233-186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 xml:space="preserve">DESERT WIND </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140 W. McDowell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HIJKLMO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90-52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75-62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2-599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EL CORTEZ CONDOMINIUM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30 N. 7</w:t>
      </w:r>
      <w:r>
        <w:rPr>
          <w:rFonts w:cs="Times New Roman" w:ascii="Times New Roman" w:hAnsi="Times New Roman"/>
          <w:vertAlign w:val="superscript"/>
        </w:rPr>
        <w:t>th</w:t>
      </w:r>
      <w:r>
        <w:rPr>
          <w:rFonts w:cs="Times New Roman" w:ascii="Times New Roman" w:hAnsi="Times New Roman"/>
        </w:rPr>
        <w:t xml:space="preserve">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EJKMNO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9-216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EVERGREEN TERRAC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02 E. Osborn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HJKMNO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51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88-59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50-61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4-4052</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 xml:space="preserve">EXECUTIVE PLAZA </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50 E. Earl Driv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JKMNO-gated, paid internet servic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6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6-5822</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FOUNTAIN IN THE GREEN</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19 N. 14</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EIJKLM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45-58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645-75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758-100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 Bdrm</w:t>
        <w:tab/>
        <w:t>$1033-112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7-0282</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THE HAWTHORN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848 N. Third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CDHJKLMNO</w:t>
      </w:r>
    </w:p>
    <w:p>
      <w:pPr>
        <w:pStyle w:val="Footer"/>
        <w:tabs>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695-71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850-870</w:t>
      </w:r>
    </w:p>
    <w:p>
      <w:pPr>
        <w:pStyle w:val="Footer"/>
        <w:tabs>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 Bdrm</w:t>
        <w:tab/>
        <w:t>$108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604-188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HIDDEN VILLAGE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01 E. Osborn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HJKLMNO-gated</w:t>
      </w:r>
    </w:p>
    <w:p>
      <w:pPr>
        <w:pStyle w:val="Footer"/>
        <w:tabs>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2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85-69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9-084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HIGHLAND ARMS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35 W. Highland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HJKO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3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rPr>
        <w:t>Phone</w:t>
        <w:tab/>
        <w:t>602-433-767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LINCOLN VILLAG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11 W. Campbell</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HJKM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60-4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49-59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9-4886</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MARBLE CREEK</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601 W. McDowell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HIJKL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40-50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20-6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2-437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MARYLAND COURT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0 W. Maryland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HKLO-washer/dyer hook-up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15-55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89-62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6-387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t xml:space="preserve"> </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MARYLAND WES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40 W. Maryland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HJKL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04-54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79-61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2-199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MAYA LINDA</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222 N. 19</w:t>
      </w:r>
      <w:r>
        <w:rPr>
          <w:rFonts w:cs="Times New Roman" w:ascii="Times New Roman" w:hAnsi="Times New Roman"/>
          <w:vertAlign w:val="superscript"/>
        </w:rPr>
        <w:t>th</w:t>
      </w:r>
      <w:r>
        <w:rPr>
          <w:rFonts w:cs="Times New Roman" w:ascii="Times New Roman" w:hAnsi="Times New Roman"/>
        </w:rPr>
        <w:t xml:space="preserve"> Av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GIJKLM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4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95-51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45-67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995-355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METROPOLITAN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24 N. 7</w:t>
      </w:r>
      <w:r>
        <w:rPr>
          <w:rFonts w:cs="Times New Roman" w:ascii="Times New Roman" w:hAnsi="Times New Roman"/>
          <w:vertAlign w:val="superscript"/>
        </w:rPr>
        <w:t>th</w:t>
      </w:r>
      <w:r>
        <w:rPr>
          <w:rFonts w:cs="Times New Roman" w:ascii="Times New Roman" w:hAnsi="Times New Roman"/>
        </w:rPr>
        <w:t xml:space="preserve"> Av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JK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8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8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5-877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MISSOURI GARDEN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37 E. Missouri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EJKLM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 furn</w:t>
        <w:tab/>
        <w:t>$49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 furn</w:t>
        <w:tab/>
        <w:t>$6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9-6067</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MISSOURI VILLAG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15 W. Missouri Av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EJKL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60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70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4-8806</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OASIS CLUB</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770 N. 7</w:t>
      </w:r>
      <w:r>
        <w:rPr>
          <w:rFonts w:cs="Times New Roman" w:ascii="Times New Roman" w:hAnsi="Times New Roman"/>
          <w:vertAlign w:val="superscript"/>
        </w:rPr>
        <w:t>th</w:t>
      </w:r>
      <w:r>
        <w:rPr>
          <w:rFonts w:cs="Times New Roman" w:ascii="Times New Roman" w:hAnsi="Times New Roman"/>
        </w:rPr>
        <w:t xml:space="preserve">  Street </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EIJKL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8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8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79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7-2636</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OCOTILLO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80 W. Missouri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JKLMO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5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50-56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rPr>
        <w:t>2 Bdrm</w:t>
        <w:tab/>
        <w:t>$6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2-5371</w:t>
      </w:r>
    </w:p>
    <w:p>
      <w:pPr>
        <w:pStyle w:val="Normal"/>
        <w:tabs>
          <w:tab w:val="clear" w:pos="720"/>
          <w:tab w:val="left" w:pos="260" w:leader="none"/>
          <w:tab w:val="right" w:pos="4220" w:leader="dot"/>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ORANGE ARBOR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535 W. Camelback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IJKM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99-58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336-861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PALM AIRE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241 N. 27</w:t>
      </w:r>
      <w:r>
        <w:rPr>
          <w:rFonts w:cs="Times New Roman" w:ascii="Times New Roman" w:hAnsi="Times New Roman"/>
          <w:vertAlign w:val="superscript"/>
        </w:rPr>
        <w:t>th</w:t>
      </w:r>
      <w:r>
        <w:rPr>
          <w:rFonts w:cs="Times New Roman" w:ascii="Times New Roman" w:hAnsi="Times New Roman"/>
        </w:rPr>
        <w:t xml:space="preserve"> Av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GHIJKLMN</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3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7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rPr>
        <w:t>Phone</w:t>
        <w:tab/>
        <w:t>602-246-1513</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PALM COUR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410 N. Longview</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cats only)DEKMO-washer/dyer hook-up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35-966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PARK LE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00 W. Highlan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CDHIJKMO-satellite hook-ups </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7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5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4-119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PINEWOOD VILLAG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802 N. 15</w:t>
      </w:r>
      <w:r>
        <w:rPr>
          <w:rFonts w:cs="Times New Roman" w:ascii="Times New Roman" w:hAnsi="Times New Roman"/>
          <w:vertAlign w:val="superscript"/>
        </w:rPr>
        <w:t>th</w:t>
      </w:r>
      <w:r>
        <w:rPr>
          <w:rFonts w:cs="Times New Roman" w:ascii="Times New Roman" w:hAnsi="Times New Roman"/>
        </w:rPr>
        <w:t xml:space="preserve"> Av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GHJKMO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4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9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rPr>
        <w:t>Phone</w:t>
        <w:tab/>
        <w:t>602-263-880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PINE RIDG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27 N. 45</w:t>
      </w:r>
      <w:r>
        <w:rPr>
          <w:rFonts w:cs="Times New Roman" w:ascii="Times New Roman" w:hAnsi="Times New Roman"/>
          <w:vertAlign w:val="superscript"/>
        </w:rPr>
        <w:t>th</w:t>
      </w:r>
      <w:r>
        <w:rPr>
          <w:rFonts w:cs="Times New Roman" w:ascii="Times New Roman" w:hAnsi="Times New Roman"/>
        </w:rPr>
        <w:t xml:space="preserve">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EIJKM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4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8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 Bdrm.</w:t>
        <w:tab/>
        <w:t>$67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2-650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PLACE ONE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045 N. 7</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EJK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2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9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997-589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SAN SOUCI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30 N. 35</w:t>
      </w:r>
      <w:r>
        <w:rPr>
          <w:rFonts w:cs="Times New Roman" w:ascii="Times New Roman" w:hAnsi="Times New Roman"/>
          <w:vertAlign w:val="superscript"/>
        </w:rPr>
        <w:t>th</w:t>
      </w:r>
      <w:r>
        <w:rPr>
          <w:rFonts w:cs="Times New Roman" w:ascii="Times New Roman" w:hAnsi="Times New Roman"/>
        </w:rPr>
        <w:t xml:space="preserve">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JKM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25 + tax</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20 + tax</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35 + tax</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8-5761</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SANTA FE SPRING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17 W. Glendale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CDEJKM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5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25-54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15-6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9-9277</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SELECT APARTMENT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222 W. Indian School</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DEIJKMOP </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37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9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2-8828</w:t>
      </w:r>
    </w:p>
    <w:p>
      <w:pPr>
        <w:pStyle w:val="Normal"/>
        <w:tabs>
          <w:tab w:val="clear" w:pos="720"/>
          <w:tab w:val="left" w:pos="260" w:leader="none"/>
          <w:tab w:val="right" w:pos="4220" w:leader="dot"/>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SEVILLE GARDEN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903 W. Thomas Roa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DEJKMN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2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0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8-0662</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6"/>
        </w:rPr>
        <w:t>THE SHADOW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7. W. Coolidg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EJKMNO-gate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9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774</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rPr>
        <w:t>Phone</w:t>
        <w:tab/>
        <w:t>602-277-2778</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SOMERSET VILLA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09 W. Colter</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ABCDEIJKL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495-52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99-659</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799-82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64-5265</w:t>
        <w:tab/>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SPINNAKER LANDING</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220 N. 43rd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FHJKLMNO</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32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0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23-937-4227</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SUNDOWNER</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530 N. 23rd Avenu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EIJKLN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937-43227</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TAMARAK GARDEN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201 N. 35</w:t>
      </w:r>
      <w:r>
        <w:rPr>
          <w:rFonts w:cs="Times New Roman" w:ascii="Times New Roman" w:hAnsi="Times New Roman"/>
          <w:vertAlign w:val="superscript"/>
        </w:rPr>
        <w:t>th</w:t>
      </w:r>
      <w:r>
        <w:rPr>
          <w:rFonts w:cs="Times New Roman" w:ascii="Times New Roman" w:hAnsi="Times New Roman"/>
        </w:rPr>
        <w:t xml:space="preserve"> Av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IJKLMN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udio</w:t>
        <w:tab/>
        <w:t>$35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1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53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46-4428</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6"/>
        </w:rPr>
        <w:t>VILLA MIRADA</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48 E. Devonshir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GHJKMOP-police beat offic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4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0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30-7743</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Heading1"/>
        <w:ind w:left="720" w:right="-720" w:hanging="0"/>
        <w:jc w:val="left"/>
        <w:rPr/>
      </w:pPr>
      <w:r>
        <w:rPr/>
        <w:t>SPECIALTY HOUSING</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COMMUNITY HOUSING PARTNERSHIP</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ow cost housing opportunities for single men, single women and families.</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53-690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rPr>
      </w:pPr>
      <w:r>
        <w:rPr>
          <w:rFonts w:cs="Times New Roman" w:ascii="Times New Roman" w:hAnsi="Times New Roman"/>
          <w:sz w:val="26"/>
        </w:rPr>
        <w:t>GAY ORIENTED COMMUNITY</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ll welcome</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DHJKMO-gated</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Bdrm</w:t>
        <w:tab/>
        <w:t>$500-575</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Bdrm</w:t>
        <w:tab/>
        <w:t>$650-750</w:t>
      </w:r>
    </w:p>
    <w:p>
      <w:pPr>
        <w:pStyle w:val="Normal"/>
        <w:tabs>
          <w:tab w:val="clear" w:pos="720"/>
          <w:tab w:val="left" w:pos="260" w:leader="none"/>
          <w:tab w:val="right" w:pos="4320" w:leader="dot"/>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one</w:t>
        <w:tab/>
        <w:t>602-277-113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rPr>
      </w:pPr>
      <w:r>
        <w:rPr>
          <w:rFonts w:cs="Times New Roman" w:ascii="Times New Roman" w:hAnsi="Times New Roman"/>
          <w:sz w:val="2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00" w:leader="none"/>
        <w:tab w:val="left" w:pos="5760" w:leader="none"/>
        <w:tab w:val="left" w:pos="6480" w:leader="none"/>
        <w:tab w:val="left" w:pos="7200" w:leader="none"/>
        <w:tab w:val="left" w:pos="7920" w:leader="none"/>
      </w:tabs>
      <w:ind w:left="720" w:right="-720" w:hanging="0"/>
      <w:jc w:val="center"/>
      <w:outlineLvl w:val="0"/>
    </w:pPr>
    <w:rPr>
      <w:rFonts w:ascii="Times New Roman" w:hAnsi="Times New Roman" w:cs="Times New Roman"/>
      <w:sz w:val="28"/>
      <w:u w:val="single"/>
    </w:rPr>
  </w:style>
  <w:style w:type="character" w:styleId="WW8Num1z0">
    <w:name w:val="WW8Num1z0"/>
    <w:qFormat/>
    <w:rPr/>
  </w:style>
  <w:style w:type="character" w:styleId="DefaultParagraphFont">
    <w:name w:val="Default Paragraph Font"/>
    <w:qFormat/>
    <w:rPr>
      <w:rFonts w:ascii="Book Antiqua" w:hAnsi="Book Antiqua" w:cs="Book Antiqua"/>
      <w:sz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59:00Z</dcterms:created>
  <dc:creator>Kristin Bennes</dc:creator>
  <dc:description/>
  <dc:language>en-US</dc:language>
  <cp:lastModifiedBy>Kristin Bennes</cp:lastModifiedBy>
  <cp:lastPrinted>2003-07-30T07:59:00Z</cp:lastPrinted>
  <dcterms:modified xsi:type="dcterms:W3CDTF">2003-07-30T15:22:00Z</dcterms:modified>
  <cp:revision>6</cp:revision>
  <dc:subject/>
  <dc:title>INTRODUCTION</dc:title>
</cp:coreProperties>
</file>