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ime &amp; Effort Tracking For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1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47"/>
        <w:gridCol w:w="1836"/>
        <w:gridCol w:w="1836"/>
        <w:gridCol w:w="1836"/>
        <w:gridCol w:w="1332"/>
        <w:gridCol w:w="540"/>
        <w:gridCol w:w="18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: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ram Title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lege: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ar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-Time 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-Time ___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e Signatur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visor Signatur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hours</w:t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2:17:00Z</dcterms:created>
  <dc:creator>Phoenix College</dc:creator>
  <dc:description/>
  <dc:language>en-US</dc:language>
  <cp:lastModifiedBy>Angelica Mihailova</cp:lastModifiedBy>
  <cp:lastPrinted>2002-02-25T17:34:00Z</cp:lastPrinted>
  <dcterms:modified xsi:type="dcterms:W3CDTF">2004-07-06T22:17:00Z</dcterms:modified>
  <cp:revision>2</cp:revision>
  <dc:subject/>
  <dc:title>Title V – Summer Extended Contract Hours</dc:title>
</cp:coreProperties>
</file>