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2178"/>
      </w:tblGrid>
      <w:tr>
        <w:trPr>
          <w:trHeight w:val="280" w:hRule="atLeast"/>
        </w:trPr>
        <w:tc>
          <w:tcPr>
            <w:tcW w:w="8838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445770</wp:posOffset>
                      </wp:positionV>
                      <wp:extent cx="24003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tegic Pl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ction Item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-35.1pt;mso-position-vertical-relative:text;margin-left:1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tegic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ion Item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38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838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Submitted by: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010"/>
      </w:tblGrid>
      <w:tr>
        <w:trPr>
          <w:cantSplit w:val="true"/>
        </w:trPr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pacing w:lineRule="auto" w:line="360" w:before="120" w:after="0"/>
              <w:jc w:val="right"/>
              <w:rPr>
                <w:sz w:val="20"/>
              </w:rPr>
            </w:pPr>
            <w:r>
              <w:rPr>
                <w:b/>
                <w:bCs/>
                <w:sz w:val="24"/>
              </w:rPr>
              <w:t>Strategic Direction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napToGrid w:val="false"/>
              <w:spacing w:lineRule="auto" w:line="360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pacing w:lineRule="auto" w:line="360" w:before="120" w:after="0"/>
              <w:jc w:val="right"/>
              <w:rPr/>
            </w:pPr>
            <w:r>
              <w:rPr>
                <w:b/>
                <w:bCs/>
                <w:sz w:val="28"/>
              </w:rPr>
              <w:t>Goal: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napToGrid w:val="false"/>
              <w:spacing w:lineRule="auto" w:line="360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pacing w:lineRule="auto" w:line="360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ctive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left" w:pos="10080" w:leader="none"/>
                <w:tab w:val="left" w:pos="10170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12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0"/>
        <w:gridCol w:w="1485"/>
        <w:gridCol w:w="1485"/>
      </w:tblGrid>
      <w:tr>
        <w:trPr/>
        <w:tc>
          <w:tcPr>
            <w:tcW w:w="540" w:type="dxa"/>
            <w:tcBorders>
              <w:top w:val="thinThickMedium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thinThickMedium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 Items</w:t>
            </w:r>
          </w:p>
        </w:tc>
        <w:tc>
          <w:tcPr>
            <w:tcW w:w="1485" w:type="dxa"/>
            <w:tcBorders>
              <w:top w:val="thinThickMedium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o</w:t>
            </w:r>
          </w:p>
        </w:tc>
        <w:tc>
          <w:tcPr>
            <w:tcW w:w="1485" w:type="dxa"/>
            <w:tcBorders>
              <w:top w:val="thinThickMedium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When</w:t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bottom w:val="thickThinMedium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thickThinMediumGap" w:sz="2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552" w:leader="none"/>
              </w:tabs>
              <w:snapToGrid w:val="false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thickThinMediumGap" w:sz="24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8" w:space="0" w:color="FFFFFF"/>
              <w:bottom w:val="thickThinMedium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44" w:leader="none"/>
              </w:tabs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 w:before="120" w:after="0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764"/>
        <w:gridCol w:w="5040"/>
      </w:tblGrid>
      <w:tr>
        <w:trPr>
          <w:trHeight w:val="432" w:hRule="atLeast"/>
        </w:trPr>
        <w:tc>
          <w:tcPr>
            <w:tcW w:w="52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</w:tabs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 xml:space="preserve">Budget needed to accomplish/implement objective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</w:tabs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</w:tabs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  <w:tab w:val="left" w:pos="6480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Justification:</w:t>
            </w:r>
          </w:p>
        </w:tc>
        <w:tc>
          <w:tcPr>
            <w:tcW w:w="880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  <w:tab w:val="left" w:pos="6480" w:leader="none"/>
              </w:tabs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  <w:tab w:val="left" w:pos="6480" w:leader="none"/>
              </w:tabs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140" w:leader="none"/>
                <w:tab w:val="left" w:pos="6480" w:leader="none"/>
              </w:tabs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140" w:leader="none"/>
          <w:tab w:val="left" w:pos="6480" w:leader="none"/>
        </w:tabs>
        <w:spacing w:lineRule="auto" w:line="360"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008" w:footer="576" w:bottom="72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90" w:leader="none"/>
      </w:tabs>
      <w:jc w:val="both"/>
      <w:rPr/>
    </w:pPr>
    <w:r>
      <w:rPr/>
      <w:drawing>
        <wp:inline distT="0" distB="0" distL="0" distR="0">
          <wp:extent cx="1703070" cy="424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37:00Z</dcterms:created>
  <dc:creator>Fred Corbus</dc:creator>
  <dc:description/>
  <cp:keywords/>
  <dc:language>en-US</dc:language>
  <cp:lastModifiedBy>ralford</cp:lastModifiedBy>
  <cp:lastPrinted>2005-02-28T10:38:00Z</cp:lastPrinted>
  <dcterms:modified xsi:type="dcterms:W3CDTF">2005-03-01T17:37:00Z</dcterms:modified>
  <cp:revision>2</cp:revision>
  <dc:subject/>
  <dc:title>ACTION PLAN FORM</dc:title>
</cp:coreProperties>
</file>