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340"/>
                              <w:gridCol w:w="1952"/>
                              <w:gridCol w:w="2368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lass Introd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urse Overview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ideo-Native Americans 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ideo-Native Americans 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340"/>
                        <w:gridCol w:w="1952"/>
                        <w:gridCol w:w="2368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lass Int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urse Overview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deo-Native Americans 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deo-Native Americans 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942"/>
                              <w:gridCol w:w="2340"/>
                              <w:gridCol w:w="1772"/>
                              <w:gridCol w:w="2368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Journal Entry I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ideo:  Surviving Columb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art 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hapter 2 Lecture: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 Pueb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Newspaper Summary 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ideo:  Surviving Columb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t 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Journal Entry I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Video:  Corn is Lif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3 Lecture: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he Ho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Newspaper Summary I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4 Lecture: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he Zun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Journal Entry II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942"/>
                        <w:gridCol w:w="2340"/>
                        <w:gridCol w:w="1772"/>
                        <w:gridCol w:w="2368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Journal Entry I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deo:  Surviving Colum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art 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apter 2 Lecture: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Puebl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Newspaper Summary 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deo:  Surviving Colum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 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Journal Entry I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ideo:  Corn is Lif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3 Lectur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Ho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Newspaper Summary I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4 Lectur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Zun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Journal Entry II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1866"/>
                              <w:gridCol w:w="2520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5 Lectu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The O’odham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Newspaper Summary II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idterm Review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idterm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hapters 1 - 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6 Lectu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The Yaqui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Journal Entry IV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7 Lectu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The River Yumans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Newspaper Summary IV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1866"/>
                        <w:gridCol w:w="2520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5 Lectu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O’odham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6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Newspaper Summary II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dterm Review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dterm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hapters 1 - 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6 Lectu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Yaqui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Journal Entry IV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7 Lectu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River Yumans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Newspaper Summary IV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340"/>
                              <w:gridCol w:w="1800"/>
                              <w:gridCol w:w="2340"/>
                              <w:gridCol w:w="184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8 Lecture: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he Upper Yuma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Internet Summary I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9 Lecture: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he Nava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Video:  Seasons of the Navajo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Internet Summary 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teran’s Day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10 Lecture: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he Apa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Video:  The Sunrise Danc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ternet Summary I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11 Lecture: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he Southern Paiute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ternet Summary IV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essor at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 Community Meetin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 Community  1 Presentatio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340"/>
                        <w:gridCol w:w="1800"/>
                        <w:gridCol w:w="2340"/>
                        <w:gridCol w:w="184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8 Lectur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Upper Yuma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Internet Summary I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9 Lectur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Nav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Video:  Seasons of the Navaj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Internet Summary 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teran’s Day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10 Lectur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Ap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ideo:  The Sunrise Danc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Summary I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11 Lectur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Southern Paiut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Summary IV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ssor at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 Community Meeting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 Community  1 Presentatio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122"/>
                              <w:gridCol w:w="2160"/>
                              <w:gridCol w:w="1890"/>
                              <w:gridCol w:w="2070"/>
                              <w:gridCol w:w="184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 Community  2 Presentations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 Community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tation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/HIS 170 (11:3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 Community  4 Presentations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:00 to 1:50 p.m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122"/>
                        <w:gridCol w:w="2160"/>
                        <w:gridCol w:w="1890"/>
                        <w:gridCol w:w="2070"/>
                        <w:gridCol w:w="184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 Community  2 Presentations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 Communit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ation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/HIS 170 (11:3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 Community  4 Presentations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 to 1:50 p.m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</w:rPr>
      <w:t xml:space="preserve">AIS/HIS170 – American Indian History of the Southwest – Fall Semester 2004 – </w:t>
    </w:r>
    <w:r>
      <w:rPr>
        <w:rFonts w:cs="Book Antiqua" w:ascii="Book Antiqua" w:hAnsi="Book Antiqua"/>
        <w:b/>
        <w:bCs/>
        <w:sz w:val="16"/>
      </w:rPr>
      <w:t>(</w:t>
    </w:r>
    <w:r>
      <w:rPr>
        <w:b/>
        <w:sz w:val="16"/>
      </w:rPr>
      <w:t>As we venture through the course, I reserve the right to modify this assignment schedule at anytime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0:30:00Z</dcterms:created>
  <dc:creator>Roland Walker</dc:creator>
  <dc:description/>
  <dc:language>en-US</dc:language>
  <cp:lastModifiedBy>Roland Walker</cp:lastModifiedBy>
  <cp:lastPrinted>2004-08-05T16:59:00Z</cp:lastPrinted>
  <dcterms:modified xsi:type="dcterms:W3CDTF">2004-08-06T00:01:00Z</dcterms:modified>
  <cp:revision>32</cp:revision>
  <dc:subject/>
  <dc:title/>
</cp:coreProperties>
</file>