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CopprplGoth Bd BT" w:hAnsi="Copperplate Gothic Bold;CopprplGoth Bd BT" w:cs="Arial"/>
          <w:b/>
          <w:b/>
          <w:sz w:val="60"/>
        </w:rPr>
      </w:pPr>
      <w:r>
        <w:rPr>
          <w:rFonts w:cs="Arial" w:ascii="Copperplate Gothic Bold;CopprplGoth Bd BT" w:hAnsi="Copperplate Gothic Bold;CopprplGoth Bd BT"/>
          <w:b/>
          <w:sz w:val="60"/>
        </w:rPr>
        <w:t>PHOENIX COLLEGE</w:t>
      </w:r>
    </w:p>
    <w:p>
      <w:pPr>
        <w:pStyle w:val="Normal"/>
        <w:jc w:val="center"/>
        <w:rPr>
          <w:rFonts w:ascii="Copperplate Gothic Bold;CopprplGoth Bd BT" w:hAnsi="Copperplate Gothic Bold;CopprplGoth Bd BT" w:cs="Arial"/>
          <w:b/>
          <w:b/>
          <w:sz w:val="60"/>
        </w:rPr>
      </w:pPr>
      <w:r>
        <w:rPr>
          <w:rFonts w:cs="Arial" w:ascii="Copperplate Gothic Bold;CopprplGoth Bd BT" w:hAnsi="Copperplate Gothic Bold;CopprplGoth Bd BT"/>
          <w:b/>
          <w:sz w:val="60"/>
        </w:rPr>
        <w:t>VOLLEYBALL CLINIC 2005</w:t>
      </w:r>
    </w:p>
    <w:p>
      <w:pPr>
        <w:pStyle w:val="Normal"/>
        <w:jc w:val="center"/>
        <w:rPr>
          <w:rFonts w:ascii="Mistral;Times New Roman" w:hAnsi="Mistral;Times New Roman" w:cs="Mistral;Times New Roman"/>
          <w:b/>
          <w:b/>
          <w:sz w:val="32"/>
        </w:rPr>
      </w:pPr>
      <w:r>
        <w:rPr>
          <w:rFonts w:cs="Mistral;Times New Roman" w:ascii="Mistral;Times New Roman" w:hAnsi="Mistral;Times New Roman"/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/>
      </w:pPr>
      <w:r>
        <w:rPr>
          <w:rFonts w:cs="Times New Roman" w:ascii="Times New Roman" w:hAnsi="Times New Roman"/>
          <w:b/>
          <w:sz w:val="30"/>
        </w:rPr>
        <w:t xml:space="preserve">WHAT:     </w:t>
        <w:tab/>
      </w:r>
      <w:r>
        <w:rPr>
          <w:rFonts w:cs="Times New Roman" w:ascii="Times New Roman" w:hAnsi="Times New Roman"/>
          <w:b/>
          <w:sz w:val="28"/>
          <w:szCs w:val="28"/>
        </w:rPr>
        <w:t>One day clinic including basic techniques in passing, serving, hitting, blocking and defensive skills. (extended repetitions in these area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WHERE</w:t>
        <w:tab/>
        <w:t xml:space="preserve">Saturday August 6th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</w:t>
      </w:r>
      <w:r>
        <w:rPr>
          <w:rFonts w:cs="Times New Roman" w:ascii="Times New Roman" w:hAnsi="Times New Roman"/>
          <w:b/>
          <w:sz w:val="30"/>
        </w:rPr>
        <w:t>&amp;</w:t>
        <w:tab/>
        <w:t xml:space="preserve">   10:00am-3:00pm        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WHEN:</w:t>
        <w:tab/>
        <w:t xml:space="preserve">Phx.Collg.North Gym 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Heading1"/>
        <w:rPr/>
      </w:pPr>
      <w:r>
        <w:rPr/>
        <w:t>PLEASE BRING OWN LUNCH----WE WILL BREAK AROUND 12:30 FOR LUNC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WHO:</w:t>
        <w:tab/>
        <w:t>OPEN to any school athletes trying out for their school team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GIVEN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 w:val="30"/>
        </w:rPr>
        <w:t>BY:</w:t>
        <w:tab/>
        <w:t>The Phoenix College Volleyball Team &amp; Coaching Staff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PURPOSE:</w:t>
        <w:tab/>
        <w:t xml:space="preserve">to prepare prospective athletes for their upcoming school team </w:t>
        <w:tab/>
        <w:t>tryouts- tryout like drills will be used for the clinic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0"/>
        </w:rPr>
        <w:t>COST:</w:t>
        <w:tab/>
        <w:t>$35.00 for all day---includes t-shirt and serving contest priz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</w:rPr>
        <w:t>CASH ALSO ACCEPTED DAY OF CLINIC W/ PARENT RELEASE SIGNATUR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""The Maricopa Community College District is an EEO/AA institution""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IGN UP EARLY SPACE WILL BE LIMITED TO 40 PARTICIPAN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u w:val="single"/>
        </w:rPr>
      </w:pPr>
      <w:r>
        <w:rPr>
          <w:sz w:val="22"/>
          <w:u w:val="singl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18"/>
          <w:u w:val="single"/>
        </w:rPr>
        <w:t xml:space="preserve">please </w:t>
      </w:r>
      <w:r>
        <w:rPr>
          <w:b/>
          <w:bCs/>
          <w:sz w:val="18"/>
          <w:u w:val="single"/>
        </w:rPr>
        <w:t>detach</w:t>
      </w:r>
      <w:r>
        <w:rPr>
          <w:sz w:val="18"/>
          <w:u w:val="single"/>
        </w:rPr>
        <w:t xml:space="preserve"> and return this portion with check made out to: </w:t>
      </w:r>
      <w:r>
        <w:rPr>
          <w:b/>
          <w:sz w:val="18"/>
          <w:u w:val="single"/>
        </w:rPr>
        <w:t>PHOENIX COLLEGE VOLLEYBALL BOOSTERS/PAT MOONE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(CIRCLE ONE)&gt;&gt;  T-SHIRT(ADULT) SIZE S  M   L   XL   XX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NAME________________________________  PHONE #_________________________ AGE_____ GRADE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ADDRESS_____________________________________ __CITY____________________ ST_____  ZIP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SCHOOL_________________________ HEIGHT__________ DATE OF BIRTH____________ POSITION/S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ARENT/RESPONSIBLE PARTY PHONE # DAY OF EVENT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18"/>
        </w:rPr>
        <w:t>I HEREBY AUTHORIZE THE CAMP/CLINIC STAFF TO ACT FOR ME IN ANY EMERGENCY REQUIRING IMMEDIATE MEDICAL ATTENTION.  I REALIZE &amp; UNDERSTAND THAT MY CHILD MAY BE AT RISK OF INJURY WHILE PARTICIPATING IN PHYSICAL ACTIVITY.   I WAIVE AND RELEASE ANY AND ALL RIGHTS AND CLAIMS FOR DAMAGES I MAY INCUR AGAINST PHOENIX COLLEGE, IT'S STAFF &amp;  IT'S SPONSOR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  <w:t>PARENT OR GUARDIAN SIGNATURE_____________________________________ DATE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CASH ALSO ACCEPTED DAY OF CLINIC W/ PARENT RELEASE SIGNATUR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0"/>
        </w:rPr>
        <w:t>PLEASE MAIL TO: PHOENIX COLLEGE VOLLEYBALL- PAT MOONEY</w:t>
      </w:r>
      <w:r>
        <w:rPr>
          <w:b/>
          <w:sz w:val="22"/>
        </w:rPr>
        <w:t xml:space="preserve">       questions---emai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/>
          <w:b/>
          <w:sz w:val="22"/>
        </w:rPr>
        <w:t xml:space="preserve">                             </w:t>
      </w:r>
      <w:r>
        <w:rPr>
          <w:b/>
          <w:sz w:val="20"/>
        </w:rPr>
        <w:t>1202 W. THOMAS RD. PHOENIX,AZ 85013</w:t>
      </w:r>
      <w:r>
        <w:rPr>
          <w:b/>
          <w:sz w:val="22"/>
        </w:rPr>
        <w:t xml:space="preserve">                     pat.mooney@pcmail.maricopa.edu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Bremen Bd BT"/>
    <w:charset w:val="00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CopprplGoth Bd BT"/>
    <w:charset w:val="00"/>
    <w:family w:val="swiss"/>
    <w:pitch w:val="variable"/>
  </w:font>
  <w:font w:name="Mistr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rFonts w:ascii="Matisse ITC;Bremen Bd BT" w:hAnsi="Matisse ITC;Bremen Bd BT" w:cs="Matisse ITC;Bremen Bd BT"/>
      <w:b/>
      <w:i/>
      <w:iCs/>
      <w:sz w:val="40"/>
      <w:u w:val="single"/>
    </w:rPr>
  </w:style>
  <w:style w:type="character" w:styleId="DefaultParagraphFont">
    <w:name w:val="Default Paragraph Font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44:00Z</dcterms:created>
  <dc:creator>Phoenix College</dc:creator>
  <dc:description/>
  <dc:language>en-US</dc:language>
  <cp:lastModifiedBy> Wayne White</cp:lastModifiedBy>
  <cp:lastPrinted>2001-02-26T11:37:00Z</cp:lastPrinted>
  <dcterms:modified xsi:type="dcterms:W3CDTF">2005-07-01T02:44:00Z</dcterms:modified>
  <cp:revision>2</cp:revision>
  <dc:subject/>
  <dc:title>PHOENIX COLLEGE</dc:title>
</cp:coreProperties>
</file>