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Heading2"/>
        <w:rPr>
          <w:rFonts w:cs="Arial"/>
          <w:sz w:val="24"/>
        </w:rPr>
      </w:pPr>
      <w:r>
        <w:rPr/>
        <w:t>Phoenix College Occupational Programs Assessment Matrix for Measuring Program Outcomes</w:t>
      </w:r>
    </w:p>
    <w:p>
      <w:pPr>
        <w:pStyle w:val="Heading3"/>
        <w:rPr/>
      </w:pPr>
      <w:r>
        <w:rPr>
          <w:rFonts w:cs="Arial"/>
        </w:rPr>
        <w:t>Outcome Statement #2</w:t>
      </w:r>
    </w:p>
    <w:p>
      <w:pPr>
        <w:pStyle w:val="TextBody"/>
        <w:rPr/>
      </w:pPr>
      <w:r>
        <w:rPr/>
        <w:t>Students in Patient Care Technician (PCT) Program At Phoenix College Will Exhibit Professional Behaviors</w:t>
      </w:r>
    </w:p>
    <w:p>
      <w:pPr>
        <w:pStyle w:val="TextBody"/>
        <w:rPr/>
      </w:pPr>
      <w:r>
        <w:rPr/>
        <w:t>School year 2003-2004</w:t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Written externship evaluation in the student’s externship manual for professional behaviors (PB).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The evaluation is prepared by the externship manager or designee and presented to student by externship representative and clinical coordinator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At completion of externship or may be done other times during externship if issues exist and the student does not complete exter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Clinical coordinator and externship site manager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100% (69) of students received evaluation;  100% received average or higher PB evaluations 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PCT students must be Certified Nursing Assistants (CNA) prior to program entry.  PB issues are rare;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9"/>
              </w:rPr>
              <w:t>Students and Department Chair/ Deans if there are issue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/>
      </w:pPr>
      <w:r>
        <w:rPr>
          <w:rFonts w:cs="Arial" w:ascii="Arial" w:hAnsi="Arial"/>
          <w:szCs w:val="19"/>
        </w:rPr>
        <w:t xml:space="preserve">The externship evaluations continue to be utilized with every PCT student.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51:00Z</dcterms:created>
  <dc:creator>PC</dc:creator>
  <dc:description/>
  <dc:language>en-US</dc:language>
  <cp:lastModifiedBy>PC Staff</cp:lastModifiedBy>
  <cp:lastPrinted>2004-05-17T10:17:00Z</cp:lastPrinted>
  <dcterms:modified xsi:type="dcterms:W3CDTF">2004-10-06T21:51:00Z</dcterms:modified>
  <cp:revision>2</cp:revision>
  <dc:subject/>
  <dc:title>Phoenix College Occupational Programs Assessment Matrix for Measuring Program Outcomes</dc:title>
</cp:coreProperties>
</file>