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Phoenix College Occupational Programs Assessment Matrix for Measuring Program Outcomes</w:t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Outcome Statememt #2</w:t>
      </w:r>
    </w:p>
    <w:p>
      <w:pPr>
        <w:pStyle w:val="TextBody"/>
        <w:rPr/>
      </w:pPr>
      <w:r>
        <w:rPr/>
        <w:t>Students in Occupational Programs At Phoenix College Will Exhibit Professional Behaviors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Professional Behavior For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Thoughout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ilot DH I, Spring 200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To be determined at semester en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dvisory Committee Members, Students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Occupational Program Assessment Memb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College Disciplinary Report For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s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Faculty, Program &amp; Department Administra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3 issued;  appropriate interventions made with no repeat  behavi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dvisory Committee Members, Students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Occupational Program Assessment Memb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Inclusion in the Dental Hygiene Program Procedures and Policy Manual, values set by faculty for application to classroom and clinic, use in determination of probationary status and/or dismissal  from the Progr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6"/>
      <w:szCs w:val="19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53:00Z</dcterms:created>
  <dc:creator>PC</dc:creator>
  <dc:description/>
  <dc:language>en-US</dc:language>
  <cp:lastModifiedBy>PC Staff</cp:lastModifiedBy>
  <cp:lastPrinted>2004-01-23T09:32:00Z</cp:lastPrinted>
  <dcterms:modified xsi:type="dcterms:W3CDTF">2004-10-06T21:53:00Z</dcterms:modified>
  <cp:revision>2</cp:revision>
  <dc:subject/>
  <dc:title>Phoenix College Occupational Programs Assessment Matrix for Measuring Program Outcomes</dc:title>
</cp:coreProperties>
</file>