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2003 Upd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LEBOTOMY PROGRAM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mmittee feedback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tob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 Tankersle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itive responses meeting minutes availab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mmitte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io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ulty &amp;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solicited feedback from graduates in healthcare faciliti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eting program continuall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y graduates attaining supervisory positions and more responsibil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ical instru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ternship placemen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ical instru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linical facility continually welcomes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ur students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ical facility hiring our students as soon as they complete their clinical hou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mmitte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ulty &amp;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l employer surve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ical instru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ortant information shared which can be used to improve the program curriculu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mmitte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tential students through advisemen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esent students 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FORMAL SURVEYS BEING DEVELOPED FOR 2004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COURSE MATERIALS REWORKED TO REFLECT CONSTRUCTIVE INPUT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VENIPUNCTURE REQUIREMENTS ON CAMPUS INCREASED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21:00Z</dcterms:created>
  <dc:creator>Kristin Anderson</dc:creator>
  <dc:description/>
  <dc:language>en-US</dc:language>
  <cp:lastModifiedBy>EL</cp:lastModifiedBy>
  <cp:lastPrinted>2001-02-26T21:08:00Z</cp:lastPrinted>
  <dcterms:modified xsi:type="dcterms:W3CDTF">2003-12-15T18:21:00Z</dcterms:modified>
  <cp:revision>2</cp:revision>
  <dc:subject/>
  <dc:title>Phoenix College Occupational Programs Assessment Matrix for Measuring Program Outcomes</dc:title>
</cp:coreProperties>
</file>