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hoenix College Occupational Programs Assessment Matrix for Measuring Medical Assisting Program Outcom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-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utcome # 1 Occupational Programs at Phoenix College will prepare students for the workfor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646"/>
        <w:gridCol w:w="2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thod of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hen Condu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ponsible Pers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ul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dience for Resul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Graduate survey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graduate survey conducted; reworking tool and collaborating with PC Institutional Assessment &amp; Planning for future data inp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gram Directo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len Hous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visory Council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rediting bodie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partment report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ud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mployer survey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9"/>
              </w:rPr>
              <w:t xml:space="preserve">Fall 2003;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rogram Director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Helen Hous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9"/>
                <w:u w:val="single"/>
              </w:rPr>
            </w:pPr>
            <w:r>
              <w:rPr>
                <w:b/>
                <w:sz w:val="20"/>
                <w:szCs w:val="19"/>
                <w:u w:val="single"/>
              </w:rPr>
              <w:t>Response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2 surveys sent; 18 (56%) returned</w:t>
            </w:r>
          </w:p>
          <w:p>
            <w:pPr>
              <w:pStyle w:val="Normal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Program scores: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9% excellent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6% good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5% na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00% recommend program</w:t>
            </w:r>
          </w:p>
          <w:p>
            <w:pPr>
              <w:pStyle w:val="Normal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Suggestions:</w:t>
            </w:r>
          </w:p>
          <w:p>
            <w:pPr>
              <w:pStyle w:val="Normal"/>
              <w:rPr/>
            </w:pPr>
            <w:r>
              <w:rPr>
                <w:sz w:val="20"/>
                <w:szCs w:val="19"/>
              </w:rPr>
              <w:t>Include electronic medical record; and tympanogram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dvisory Council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ccrediting bodie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epartment report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tud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xternship evaluations by student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ngo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rogram Director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Helen Houser and/or designated Clinical Coordina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  <w:u w:val="single"/>
              </w:rPr>
            </w:pPr>
            <w:r>
              <w:rPr>
                <w:b/>
                <w:sz w:val="20"/>
                <w:szCs w:val="19"/>
                <w:u w:val="single"/>
              </w:rPr>
              <w:t>Overall rating of experience</w:t>
            </w:r>
            <w:r>
              <w:rPr>
                <w:sz w:val="20"/>
                <w:szCs w:val="19"/>
                <w:u w:val="single"/>
              </w:rPr>
              <w:t>: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94% completed*</w:t>
            </w:r>
          </w:p>
          <w:p>
            <w:pPr>
              <w:pStyle w:val="Normal"/>
              <w:rPr/>
            </w:pPr>
            <w:r>
              <w:rPr>
                <w:sz w:val="20"/>
                <w:szCs w:val="19"/>
              </w:rPr>
              <w:t>64% excellent</w:t>
            </w:r>
          </w:p>
          <w:p>
            <w:pPr>
              <w:pStyle w:val="Normal"/>
              <w:spacing w:lineRule="auto" w:line="36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6% good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*2 students failed clinicals and were not given final evalutions to complet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dvisory Council member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ccrediting bodie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tudent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edia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dvisory Council feedb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ecember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rogram Director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Helen Hous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ery positive concerning training and graduates – meeting minutes availab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dvisory Council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ccrediting bodie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dministration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Facult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nsolicited feedback from visiting gradu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ngo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ncreasing number of students pursuing MA AAS degrees and Nursing degree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5 students from 2003-2004 completed AA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ontinue to report the excellent reputation of PC MA program amongst healthcare provider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  <w:t>Changes made in the program as a result of the above evaluations include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Curriculum changes in HCE 226 and HCE 221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EMR and tympanogram demonstrations conducted in class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1620"/>
      <w:gridCol w:w="1800"/>
      <w:gridCol w:w="2646"/>
      <w:gridCol w:w="2646"/>
    </w:tblGrid>
    <w:tr>
      <w:trPr/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  <w:t>Method of Evaluation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  <w:t>When Conducted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  <w:t>Responsible Person</w:t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  <w:t>Results</w:t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  <w:t>Audience for Resul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9"/>
      <w:szCs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1:45:00Z</dcterms:created>
  <dc:creator>Helen Houser</dc:creator>
  <dc:description/>
  <dc:language>en-US</dc:language>
  <cp:lastModifiedBy>PC Staff</cp:lastModifiedBy>
  <dcterms:modified xsi:type="dcterms:W3CDTF">2004-10-06T21:45:00Z</dcterms:modified>
  <cp:revision>2</cp:revision>
  <dc:subject/>
  <dc:title>Phoenix College Occupational Programs Assessment Matrix for Measuring Medical Assisting Program Outcomes</dc:title>
</cp:coreProperties>
</file>