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Medical Assist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Graduate survey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l survey December 20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 able to conduct telephone f/u to survey due to large enrollment and increased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 Directo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 surveys sent, 18% response rate,18% returned with no forwarding address, total 36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verall Program Satisfac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excell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good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verall Teaching Satisfac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excell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g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ion to include A&amp;P type class implemented Spring ‘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isory Counci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rediting bodi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artment report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mployer survey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one conducted 2002; issue expressed by sites RE: employers usually have one PC grad &amp; may be perceived as eval for that employee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mployer survey should be redesigned to be totally anonym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partment repor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xternship placement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 and/or designated Clinical Coordina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rogram students continue to be requested by and placed in facilities of major health care employers in Phoenix; clinical contracts requested by new sites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C MA grads acting as preceptors for current students at five clinical sit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s evaluate clinical experience by postage paid mail in survey; response 93%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  <w:u w:val="single"/>
              </w:rPr>
            </w:pPr>
            <w:r>
              <w:rPr>
                <w:sz w:val="20"/>
                <w:szCs w:val="19"/>
                <w:u w:val="single"/>
              </w:rPr>
              <w:t>Overall rating of experience: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2% excellent</w:t>
            </w:r>
          </w:p>
          <w:p>
            <w:pPr>
              <w:pStyle w:val="Normal"/>
              <w:spacing w:lineRule="auto" w:line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1% go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 member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tudent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Media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 feed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December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rogram Directo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Helen Hous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Very positive concerning training and graduates – meeting minutes availab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visory Council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ccrediting bodi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Administration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Unsolicited feedback from visiting gradu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ncreasing number of students pursuing MA AAS degrees and Nursing degrees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Graduate from two years ago now office business manager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ncreased emphasis on program intensity during advisement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Addition of HCE 102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Program Director scheduled for potential clinical site visits during Summer’03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8:00Z</dcterms:created>
  <dc:creator>Kristin Anderson</dc:creator>
  <dc:description/>
  <dc:language>en-US</dc:language>
  <cp:lastModifiedBy>EL</cp:lastModifiedBy>
  <cp:lastPrinted>2003-04-30T16:16:00Z</cp:lastPrinted>
  <dcterms:modified xsi:type="dcterms:W3CDTF">2003-09-10T17:18:00Z</dcterms:modified>
  <cp:revision>2</cp:revision>
  <dc:subject/>
  <dc:title>Phoenix College Occupational Programs Assessment Matrix for Measuring Medical Assisting Program Outcomes</dc:title>
</cp:coreProperties>
</file>