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AAS and Certificate in Management/Marketing</w:t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060"/>
        <w:gridCol w:w="32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 of 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Conduc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le 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ence for Resul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Jones/Denny Shee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 of the students surveyed indicated that MGT259 and MGT260AA prepared them to practice self-direction, and to establish goals that benefiting themselves as well as their supervisor and the employing compan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made in the program as a result of the above evaluations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 results warrant no curriculum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2:33:00Z</dcterms:created>
  <dc:creator>Phoenix College</dc:creator>
  <dc:description/>
  <dc:language>en-US</dc:language>
  <cp:lastModifiedBy>EL</cp:lastModifiedBy>
  <cp:lastPrinted>2001-12-14T08:35:00Z</cp:lastPrinted>
  <dcterms:modified xsi:type="dcterms:W3CDTF">2003-10-17T22:33:00Z</dcterms:modified>
  <cp:revision>2</cp:revision>
  <dc:subject/>
  <dc:title>Phoenix College Occupational Programs Assessment Matrix for Measuring Program Outcomes</dc:title>
</cp:coreProperties>
</file>