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RETER PREPARATION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TE AND A.A.S. DEGRE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82"/>
        <w:gridCol w:w="1638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nt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il 11-12, 2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ation of results are 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dy Herbst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hensive report: Major suggestions included more residential faculty, Conference of Interpreter Trainer program review, and few competency revis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, department ch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edback regarding Deaf community mentoring progra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roughout 2002-2003 academic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C mentor grant coordina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 who participated found the mentoring very valuable.  Participation this year, however, was lo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ITC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P Program Directo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vey of graduat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, 2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 Hilder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 to be compiled summer, 2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, department ch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mmittee feedback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ice per semester – ongo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 Hilder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mmended ASL V  and  Sign to Voice as  required courses, internships, more emphasis on Educational interpreter training, and distance learning opportunit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P program director, Phoenix College Dean of Instru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udent course evaluations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ce per semest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All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y positive results  regarding satisfaction with teachers, etc. Strongly encouraged SLG 205  to be  changed to 3 credi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pstone Cours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ing semest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ulty of SLG 2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 each yea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, IPP program dir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-admission screening for IPP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of each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PP program director and entrance screening committ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 each yea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all, 2002 36 students were accepted into the program, that is a 50% increase over the previous two years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boar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</w:t>
        <w:tab/>
        <w:t xml:space="preserve">Curriculum development proposed and approved to include internships.  Developed a new course, Comparative Linguistics:  ASL/English, to be offered Spring, 2004.  Proposed curriculum change to make ASL V a required course (approved.)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Proposed a curriculum change for SLG 205 to be expanded to 3 credits (approved and will be offered starting Spring, 2004.)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urrently working with local agencies and organizations to broaden opportunities for internships and gathering support. </w:t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Internships will be offered starting Spring, 2004.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ubmitted a Prop 301 grant proposal for support of internships (stipends for site supervisors and a coordinator position.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romoted Sign to Voice interpreting class to current students and graduates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urrently training both residential faculty members in distance education techniques.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ontinued promotion of ASU West to provide beneficial ongoing education to interpreting A.A.S.graduates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commended students who were denied admission to the IPP to upgrade skills by</w:t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taking Sign Language V and Career Work Experience courses. 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Hired another residential faculty member starting fall, 2003.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lans are being made to request consideration for another residential faculty member to begin fall, 2004. 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3:00Z</dcterms:created>
  <dc:creator>Kristin Anderson</dc:creator>
  <dc:description/>
  <dc:language>en-US</dc:language>
  <cp:lastModifiedBy>EL</cp:lastModifiedBy>
  <cp:lastPrinted>2001-02-26T21:08:00Z</cp:lastPrinted>
  <dcterms:modified xsi:type="dcterms:W3CDTF">2003-09-10T17:13:00Z</dcterms:modified>
  <cp:revision>2</cp:revision>
  <dc:subject/>
  <dc:title>Phoenix College Occupational Programs Assessment Matrix for Measuring Program Outcomes</dc:title>
</cp:coreProperties>
</file>