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Histology Technician Program Outcomes</w:t>
      </w:r>
    </w:p>
    <w:p>
      <w:pPr>
        <w:pStyle w:val="Normal"/>
        <w:jc w:val="center"/>
        <w:rPr/>
      </w:pPr>
      <w:r>
        <w:rPr/>
        <w:t>Academic Year 2003-04 Up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ngoing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Julie Sti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Program implemented    April  3, 2004 at behest of the community and funded through a Proposition 301 grant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and course design developed in partnership with the commun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uncil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ccrediting agencie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ministration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urriculum Committee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Advisory Council Feedback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Julie Sti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Overwhelming support for the proposed program, curriculum, and methods of training – meeting minutes avail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Advisory Council with statewide representation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ministration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mmunity Partnership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Julie Sti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Three local health care facilities offered their pathology laboratories as student laboratory sites, and two were selected for accessibility to the PC campu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uncil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ccrediting agencie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xternship placement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Julie Sti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marketing successful in placing students at new clinical sites for which students are not currently employed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raduates of the current cohort continue to market the program increasing the number of candidates for the April ’05 cohort to 40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inical mentors validate the program design for the initial courses meets the community need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uncil members, Clinical Site Mentors, and Student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Program Director to develop other clinical sites summer ‘0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Program Director to develop portions of the HT Program for WebCT delivery in ‘0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Plan to gain program accreditation through NAACLS by December ‘05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04:00Z</dcterms:created>
  <dc:creator>Kristin Anderson</dc:creator>
  <dc:description/>
  <dc:language>en-US</dc:language>
  <cp:lastModifiedBy>PC Staff</cp:lastModifiedBy>
  <cp:lastPrinted>2001-02-26T21:08:00Z</cp:lastPrinted>
  <dcterms:modified xsi:type="dcterms:W3CDTF">2004-10-06T23:04:00Z</dcterms:modified>
  <cp:revision>2</cp:revision>
  <dc:subject/>
  <dc:title>Phoenix College Occupational Programs Assessment Matrix for Measuring Program Outcomes</dc:title>
</cp:coreProperties>
</file>