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AAS and Certificate in Fashion Merchandising/Marketing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938"/>
        <w:gridCol w:w="3362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of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Conducte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e for 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Bush/Denny Sheeha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of the students surveyed indicated that MGT259 and MGT260AA prepared them to practice self-direction, and to establish goals that benefiting themselves as well as their supervisor and the employing compan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in the program as a result of the above evaluations inclu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results warrant no curriculum changes.</w:t>
      </w:r>
    </w:p>
    <w:sectPr>
      <w:type w:val="nextPage"/>
      <w:pgSz w:orient="landscape" w:w="15840" w:h="12240"/>
      <w:pgMar w:left="1440" w:right="144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2:35:00Z</dcterms:created>
  <dc:creator>Phoenix College</dc:creator>
  <dc:description/>
  <dc:language>en-US</dc:language>
  <cp:lastModifiedBy>EL</cp:lastModifiedBy>
  <cp:lastPrinted>2001-10-24T14:09:00Z</cp:lastPrinted>
  <dcterms:modified xsi:type="dcterms:W3CDTF">2003-10-17T22:35:00Z</dcterms:modified>
  <cp:revision>2</cp:revision>
  <dc:subject/>
  <dc:title>Phoenix College Occupational Programs Assessment Matrix for Measuring Program Outcomes</dc:title>
</cp:coreProperties>
</file>