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hoenix College Occupational Programs Assessment Matrix for Measuring Programs Outco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tal Assisting Progra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2-03</w:t>
      </w:r>
    </w:p>
    <w:p>
      <w:pPr>
        <w:pStyle w:val="Normal"/>
        <w:jc w:val="center"/>
        <w:rPr/>
      </w:pPr>
      <w:r>
        <w:rPr/>
        <w:t>Outcome #1 Occupational at Phoenix College will prepare students for the workforce</w: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thod of Evalu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en Conduct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nsible Pers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dience for Result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nical Competency</w:t>
            </w:r>
          </w:p>
          <w:p>
            <w:pPr>
              <w:pStyle w:val="Normal"/>
              <w:rPr/>
            </w:pPr>
            <w:r>
              <w:rPr/>
              <w:t>Evalua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roughout curriculu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ul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 below for changes in 2001- 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, Administration, Advisory Board, </w:t>
            </w:r>
          </w:p>
          <w:p>
            <w:pPr>
              <w:pStyle w:val="Normal"/>
              <w:rPr/>
            </w:pPr>
            <w:r>
              <w:rPr/>
              <w:t>Dentist employer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ctic Competency</w:t>
            </w:r>
          </w:p>
          <w:p>
            <w:pPr>
              <w:pStyle w:val="Normal"/>
              <w:rPr/>
            </w:pPr>
            <w:r>
              <w:rPr/>
              <w:t>Evalua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roughout curriculu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ul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ult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Competency Evalua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ion of Cours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ul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ult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uate Surve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ion of Progr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, Administration, Advisory Board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r Surve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ry 5 yea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, Administration, Advisory Board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 Commission on Dental Accredit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ry 7 yea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ulty/Direct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ulty, Administration, Advisory Bo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nges made in the program as a result of the above evaluations inclu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Faculty and students are more aware of course goals, competencies, and how they are measu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n going modifications will be made as needed per evalu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Graduate Survey-next year, mail earlier, may get more to respond.  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C Disk Outcome #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41:00Z</dcterms:created>
  <dc:creator>Cecilia Blaise</dc:creator>
  <dc:description/>
  <dc:language>en-US</dc:language>
  <cp:lastModifiedBy>EL</cp:lastModifiedBy>
  <cp:lastPrinted>2003-04-30T12:37:00Z</cp:lastPrinted>
  <dcterms:modified xsi:type="dcterms:W3CDTF">2003-09-15T19:41:00Z</dcterms:modified>
  <cp:revision>2</cp:revision>
  <dc:subject/>
  <dc:title>Phoenix College Occupational Programs Assessment Matrix for Measuring Programs Outcomes</dc:title>
</cp:coreProperties>
</file>