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ulinary Studies &amp; Food Service Administration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duate Surv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ry five year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heduled for summer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epartment Cha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udents surveyed checked that the skills taught in the program prepared them for their current job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visory Board, culinary faculty, department ch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udent Surveys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d of each semester in all culinary/food service administration c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epartment Cha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Added three new  adjunct faculty with excellent culinary backgrounds and made changes in course offerings.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partment chair, program director and faculty whose classes were survey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Advisory Board reviews program competencies and  the Food Service Administration and Culinary Studies programs to ensure  they meet industry nee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dvisory Board Meetin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pring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o be determin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visory Board, program director, department faculty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ulinary Cafe Customer Evaluations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ues., Wed., &amp; Thurs. Fall and Spring Seme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Director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udents and director receive feedback from customers.  Corrective action, if needed, is  taken the following class period. Positive comments from customers are reinforced with studen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udents, instructors and program director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 xml:space="preserve">Changes made in the program as a result of the above evaluations include: </w:t>
      </w:r>
    </w:p>
    <w:p>
      <w:pPr>
        <w:pStyle w:val="Normal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>Student surveys resulted in director/department interviewing and hiring additional adjunct instructors and instructors were reassigned to classes where they have the greatest expertise to better meet instructional and industry needs.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 w:val="19"/>
        </w:rPr>
      </w:pPr>
      <w:r>
        <w:rPr>
          <w:rFonts w:eastAsia="Arial"/>
          <w:sz w:val="19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 xml:space="preserve">Customer evaluations provide immediate feedback to students and instructors in the service and professional cooking  practicums. </w:t>
      </w:r>
    </w:p>
    <w:p>
      <w:pPr>
        <w:pStyle w:val="Normal"/>
        <w:numPr>
          <w:ilvl w:val="0"/>
          <w:numId w:val="0"/>
        </w:numPr>
        <w:outlineLvl w:val="0"/>
        <w:rPr>
          <w:sz w:val="19"/>
        </w:rPr>
      </w:pPr>
      <w:r>
        <w:rPr>
          <w:sz w:val="19"/>
        </w:rPr>
        <w:t>Changes are made in the program/courses as needed to better meet students’ and  industry needs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>10/10/00 my doc. Occ. Comm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27:00Z</dcterms:created>
  <dc:creator>Kristin Anderson</dc:creator>
  <dc:description/>
  <dc:language>en-US</dc:language>
  <cp:lastModifiedBy>EL</cp:lastModifiedBy>
  <cp:lastPrinted>2003-10-23T13:36:00Z</cp:lastPrinted>
  <dcterms:modified xsi:type="dcterms:W3CDTF">2003-10-24T18:27:00Z</dcterms:modified>
  <cp:revision>2</cp:revision>
  <dc:subject/>
  <dc:title>Phoenix College Occupational Programs Assessment Matrix for Measuring Program Outcomes</dc:title>
</cp:coreProperties>
</file>