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l Presentation Assess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oenix Colleg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ticipating cour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ring 2001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530"/>
        <w:gridCol w:w="1080"/>
        <w:gridCol w:w="1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inf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y Stat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 ra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of Web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sz w:val="20"/>
              </w:rPr>
              <w:t>(7.2, 6.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Philoso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 </w:t>
            </w:r>
            <w:r>
              <w:rPr>
                <w:sz w:val="20"/>
              </w:rPr>
              <w:t>(5.4, 7.25, 6.75, 6.25, 4.0, 4.25, 4.6, 6.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in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205 and HUM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 </w:t>
            </w:r>
            <w:r>
              <w:rPr>
                <w:sz w:val="20"/>
              </w:rPr>
              <w:t>(3.0, 4.0, 2.0, 2.6, 6.8, 7.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 Cin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210 and HUM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 </w:t>
            </w:r>
            <w:r>
              <w:rPr>
                <w:sz w:val="20"/>
              </w:rPr>
              <w:t>(1.8, 4.66, 4.25, 2.75, 6.3, 7.8, 6.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Sales and Mark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 </w:t>
            </w:r>
            <w:r>
              <w:rPr>
                <w:sz w:val="20"/>
              </w:rPr>
              <w:t>(8.0, 5.2, 5.2, 8.0, 5.4, 7.4, 5.7, 5.0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l 2001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530"/>
        <w:gridCol w:w="1080"/>
        <w:gridCol w:w="1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inf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y Stat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 ra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Clinical Dental Hygi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E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</w:t>
            </w:r>
            <w:r>
              <w:rPr>
                <w:sz w:val="20"/>
              </w:rPr>
              <w:t>(7.0, 6.2, 8.0, 6.2, 6.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Alg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 </w:t>
            </w:r>
            <w:r>
              <w:rPr>
                <w:sz w:val="20"/>
              </w:rPr>
              <w:t>(4.0, 4.75, 5.25, 5.75, 5.25, 6.6, 7.2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and Tort L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</w:t>
            </w:r>
            <w:r>
              <w:rPr>
                <w:sz w:val="20"/>
              </w:rPr>
              <w:t>(7.5, 7.75, 6.0, 7.4, 4.7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Quality 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S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  <w:r>
              <w:rPr>
                <w:sz w:val="20"/>
              </w:rPr>
              <w:t>(2.6, 4.87, 7.8, 7.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Philoso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sz w:val="20"/>
              </w:rPr>
              <w:t>(5.0, 7.2, 4.6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pring 2002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530"/>
        <w:gridCol w:w="1080"/>
        <w:gridCol w:w="1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inf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y Stat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 ra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 of Computer Information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</w:t>
            </w:r>
            <w:r>
              <w:rPr>
                <w:sz w:val="20"/>
              </w:rPr>
              <w:t>(5.1, 6.8, 6.6, 4.8, 5.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Practices for Medical Assi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E2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sz w:val="20"/>
              </w:rPr>
              <w:t>(7.0, 7.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l 2002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530"/>
        <w:gridCol w:w="1080"/>
        <w:gridCol w:w="1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inf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y Stat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 ra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in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205 and HUM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</w:t>
            </w:r>
            <w:r>
              <w:rPr>
                <w:sz w:val="20"/>
              </w:rPr>
              <w:t>(8.0, 4.5, 5.4, 5.0, 7.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ing and Operating a Small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2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</w:t>
            </w:r>
            <w:r>
              <w:rPr>
                <w:sz w:val="20"/>
              </w:rPr>
              <w:t>(4.6, 6.3, 4.0, 5.8, 5.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Alg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 </w:t>
            </w:r>
            <w:r>
              <w:rPr>
                <w:sz w:val="20"/>
              </w:rPr>
              <w:t>(4.8, 2.6, 3.1, 5.2, 5.8, 6.0, 6.0, 5.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and Tort L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</w:t>
            </w:r>
            <w:r>
              <w:rPr>
                <w:sz w:val="20"/>
              </w:rPr>
              <w:t>(5.6, 6.0, 7.3, 4.6, 6.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he Study of 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sz w:val="20"/>
              </w:rPr>
              <w:t>(4.6, 3.6, 3.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Practices for Medical Assi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E2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 </w:t>
            </w:r>
            <w:r>
              <w:rPr>
                <w:sz w:val="20"/>
              </w:rPr>
              <w:t>(5.6, 8.0, 7.2, 7.0, 5.3, 7.6, 2.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ing 2003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530"/>
        <w:gridCol w:w="1080"/>
        <w:gridCol w:w="1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inf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y Stat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 ra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Year Com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  <w:r>
              <w:rPr>
                <w:sz w:val="20"/>
              </w:rPr>
              <w:t>(4.5, 5.5, 4.66, 6.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Psych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</w:t>
            </w:r>
            <w:r>
              <w:rPr>
                <w:sz w:val="20"/>
              </w:rPr>
              <w:t>(4.4, 4.66, 4.66, 7.0, 3.66, 5.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ing and Operating a Small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2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</w:t>
            </w:r>
            <w:r>
              <w:rPr>
                <w:sz w:val="20"/>
              </w:rPr>
              <w:t>(6.3, 3.7, 6.4, 4.0, 5.2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Practices for Medical Assi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E2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  <w:r>
              <w:rPr>
                <w:sz w:val="20"/>
              </w:rPr>
              <w:t>(3.75, 7.75, 6.4, 5.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 xml:space="preserve"> </w:t>
            </w:r>
            <w:r>
              <w:rPr>
                <w:sz w:val="20"/>
              </w:rPr>
              <w:t>(7.3, 7.6, 8.0, 7.6, 7.0, 5.0, 6.25, 7.75, 7.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l 2003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530"/>
        <w:gridCol w:w="1080"/>
        <w:gridCol w:w="1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inf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y Stat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 ra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istics: Physical Ev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S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Quality 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S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Deaf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G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Bi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and Tort L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 and Heal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R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on of Dental Dis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E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Alg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42:00Z</dcterms:created>
  <dc:creator>pc</dc:creator>
  <dc:description/>
  <dc:language>en-US</dc:language>
  <cp:lastModifiedBy>Emily Lander</cp:lastModifiedBy>
  <dcterms:modified xsi:type="dcterms:W3CDTF">2004-03-08T20:30:00Z</dcterms:modified>
  <cp:revision>5</cp:revision>
  <dc:subject/>
  <dc:title>Oral Presentation Assessment</dc:title>
</cp:coreProperties>
</file>