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Office Automation Systems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2 Occupational Programs at Phoenix College will exhibit professional behaviors</w:t>
      </w:r>
    </w:p>
    <w:p>
      <w:pPr>
        <w:pStyle w:val="Normal"/>
        <w:rPr/>
      </w:pPr>
      <w:r>
        <w:rPr/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657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nctuality/Attendance: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Faculty tracked attendance for approx. 4 weeks recording tardiness of 5 min. or more, absence with notification given to faculty, and absence with no notification given to facu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s were absent without prior notice to instructor 17% of the time; students were absent with prior notice given to instructor 6% of the time; students were tardy 6% of the time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, Students, and Advisory Committ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tion: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s completed questionnaire asking them to identify items they use to keep organized; also students responded to question rating themselves as organized, somewhat organized, or not organiz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op items used by students are folders, calendars, and note-books. Other items mentioned include Palm Pilot, cell phone.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ver 90% of students responding indicate they are organized or somewhat organiz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, Students, and Advisory Committee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Encourage faculty to stress importance of punctuality as desired behavior in class and on the job; also stress the positive relationship of attendance and success in the classroo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hare with students items they might use for class organization; mention items in syllabu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  <w:u w:val="single"/>
        </w:rPr>
      </w:pPr>
      <w:r>
        <w:rPr>
          <w:b w:val="false"/>
          <w:sz w:val="19"/>
          <w:szCs w:val="19"/>
          <w:u w:val="single"/>
        </w:rPr>
      </w:r>
    </w:p>
    <w:p>
      <w:pPr>
        <w:pStyle w:val="Heading2"/>
        <w:jc w:val="left"/>
        <w:rPr>
          <w:b w:val="false"/>
          <w:b w:val="false"/>
          <w:sz w:val="19"/>
          <w:szCs w:val="19"/>
          <w:u w:val="single"/>
        </w:rPr>
      </w:pPr>
      <w:r>
        <w:rPr>
          <w:b w:val="false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9:00Z</dcterms:created>
  <dc:creator>PC Staff</dc:creator>
  <dc:description/>
  <dc:language>en-US</dc:language>
  <cp:lastModifiedBy>PC Staff</cp:lastModifiedBy>
  <dcterms:modified xsi:type="dcterms:W3CDTF">2005-02-03T16:09:00Z</dcterms:modified>
  <cp:revision>1</cp:revision>
  <dc:subject/>
  <dc:title>Phoenix College Occupational Programs Assessment Matrix for Measuring Program Outcomes</dc:title>
</cp:coreProperties>
</file>