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utcome #2</w:t>
      </w:r>
    </w:p>
    <w:p>
      <w:pPr>
        <w:pStyle w:val="Heading"/>
        <w:rPr>
          <w:sz w:val="28"/>
        </w:rPr>
      </w:pPr>
      <w:r>
        <w:rPr>
          <w:sz w:val="28"/>
        </w:rPr>
        <w:t>Students In Occupational Programs At Phoenix College Will Exhibit Professional Behavi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31"/>
        <w:gridCol w:w="2531"/>
        <w:gridCol w:w="2531"/>
        <w:gridCol w:w="253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havio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satisfactor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b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mplish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mplary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Appear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herence to dress code or appropriate dre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ry untidy, doesn’t follow dress codes and is inappropriately dressed at tim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ly neat and clean, usually adheres to dress code when directe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careful about personal appearance, properly dressed almost all the ti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well groomed and properly dressed for the situ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ctuality/Attend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mptness in coming to work/clas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lly late with poor explanations for tardiness, excessive abs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ally late but with appropriate excus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ely absent or late and makes up wor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late or absent unless absolutely necessary, always makes up work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ility to give and receive accurate inform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y with giving or receiving correct inform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ly communicates clear and accurate informa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tanding ability to clearly and accurately communicate accurate inform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ability to get across information and understand others communication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personal Relat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acts in a professional and courteous mann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ability to understand and communicate, unacceptable conduct, disruptive interaction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al difficulty in routine professional relationship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s along well with others, handles situations efficientl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s professionally, generates respect from other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satisfactor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mplishe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mplary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llingly works with other people to complete a tas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relsome, does not cooperate when asked to perform in a team set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perates with others in a team setting is agreeable, tactful and obligin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cooperates and helpful, people enjoy working with this individu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es and shows leadership qualities in a team setting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ependent tasks are completed in a reasonable tim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oritization, Work area/tools in disarr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s steps as directed, can handle more than 1 tas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 systematically, can handle multiple task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cipates future work, can handle multi-tasks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hical Decision Ma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es established guidelines of the profession in making decision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decision making, little or no regard for professional eth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consistently trustworthy and sincere,  makes appropriate decisions most of the time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makes appropriate decisions with common sense approach, ethical and hone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s based on analysis of the problem and commitment to upholding professional ethics, sound, honest judgment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g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ility to come to an appropriate conclusion based on fac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sistent in the ability to reach logical conclu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ds to be logical in approach to problems, makes occasional poor decisions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identify between relevant detail to arrive at generally sound conclusion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variably arrives at correct conclusions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f-Confidenc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pears sure of own abilit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confident, unaware of own limitations or severely under conf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indecision, moderate amount of reassurance neede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 of their personal limitation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al indecisiveness, needs minimal amount of reassuran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aches assignment with assurance most of the time, checks with others when appropri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anges made in the program as a result of the data collected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20:00Z</dcterms:created>
  <dc:creator>PC</dc:creator>
  <dc:description/>
  <dc:language>en-US</dc:language>
  <cp:lastModifiedBy>EL</cp:lastModifiedBy>
  <cp:lastPrinted>2003-10-29T11:50:00Z</cp:lastPrinted>
  <dcterms:modified xsi:type="dcterms:W3CDTF">2003-11-04T17:20:00Z</dcterms:modified>
  <cp:revision>2</cp:revision>
  <dc:subject/>
  <dc:title>Occupational Program Students at Phoenix College will Exhibit Professional Behaviors</dc:title>
</cp:coreProperties>
</file>