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Behaviors Advisement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hoenix College Dental Hygien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>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: </w:t>
        <w:tab/>
        <w:tab/>
        <w:t>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rPr/>
      </w:pPr>
      <w:r>
        <w:rPr>
          <w:rFonts w:cs="Arial" w:ascii="Arial" w:hAnsi="Arial"/>
          <w:sz w:val="20"/>
          <w:szCs w:val="20"/>
        </w:rPr>
        <w:t xml:space="preserve">Your behavior in the indicated area(s) needs improvement to meet the expected standards of professionalism. Please make an appointment with the Clinical Coordinator </w:t>
      </w:r>
      <w:r>
        <w:rPr>
          <w:rFonts w:cs="Arial" w:ascii="Arial" w:hAnsi="Arial"/>
          <w:sz w:val="20"/>
          <w:szCs w:val="20"/>
          <w:u w:val="single"/>
        </w:rPr>
        <w:t xml:space="preserve">within one week </w:t>
      </w:r>
      <w:r>
        <w:rPr>
          <w:rFonts w:cs="Arial" w:ascii="Arial" w:hAnsi="Arial"/>
          <w:sz w:val="20"/>
          <w:szCs w:val="20"/>
        </w:rPr>
        <w:t>to discus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eliability and responsibility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fills responsibilities in a timely manner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s assigned tasks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s time to avoid tardiness, absence or late assignments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s thorough documentation of clinical activities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heres to clinic or course protocols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s in an organized manner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elf-improvement and adaptability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s constructive feedback in a non-defensive manner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zes limitations and seeks help when necessary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porates feedback in order to make changes in behavior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s to chang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elationships with students, faculty, staff, patients and guests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es rapport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s sensitivity to the needs of patients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es and maintains appropriate boundaries in work and learning situation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s respect for others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s tact in all communications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 and assists in lab and classroom activitie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Upholds a professional and ethical code of conduct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esty in actions and relationships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es to an atmosphere conducive to learning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s diversity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s conflicts in a respectful manner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s professional language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s patient confidentiality per HIPAA guidelines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es in a professional manner as outlined in DH policy manual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 and suggestions for change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ind w:left="7200" w:hanging="7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or signature ____________________________________________</w:t>
        <w:tab/>
        <w:t>Date 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auto" w:line="360"/>
        <w:ind w:left="7200" w:hanging="7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signature ______________________________________________</w:t>
        <w:tab/>
        <w:t>Date _____________________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G"/>
      <w:lvlJc w:val="left"/>
      <w:pPr>
        <w:tabs>
          <w:tab w:val="num" w:pos="432"/>
        </w:tabs>
        <w:ind w:left="864" w:hanging="432"/>
      </w:pPr>
      <w:rPr>
        <w:rFonts w:ascii="WP TypographicSymbols" w:hAnsi="WP TypographicSymbols" w:cs="WP Typographic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0:35:00Z</dcterms:created>
  <dc:creator>Deborah Kappes</dc:creator>
  <dc:description/>
  <dc:language>en-US</dc:language>
  <cp:lastModifiedBy>PC Staff</cp:lastModifiedBy>
  <cp:lastPrinted>2003-12-09T16:35:00Z</cp:lastPrinted>
  <dcterms:modified xsi:type="dcterms:W3CDTF">2004-10-05T20:35:00Z</dcterms:modified>
  <cp:revision>2</cp:revision>
  <dc:subject/>
  <dc:title>Professional Behaviors Advisement</dc:title>
</cp:coreProperties>
</file>