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hoenix College Occupational Programs Assessment Matrix for Measuring Program Outcomes</w:t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ing3"/>
        <w:rPr/>
      </w:pPr>
      <w:r>
        <w:rPr>
          <w:rFonts w:cs="Arial"/>
        </w:rPr>
        <w:t>Outcome Statement #2</w:t>
      </w:r>
    </w:p>
    <w:p>
      <w:pPr>
        <w:pStyle w:val="TextBody"/>
        <w:rPr/>
      </w:pPr>
      <w:r>
        <w:rPr/>
        <w:t>Students in the Medical Assisting (MA) Program At Phoenix College Will Exhibit Professional Behaviors</w:t>
      </w:r>
    </w:p>
    <w:p>
      <w:pPr>
        <w:pStyle w:val="TextBody"/>
        <w:rPr/>
      </w:pPr>
      <w:r>
        <w:rPr/>
        <w:t>School year 2003-2004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Personal/professional performance competencies (PPPC) evaluation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The PPPC is introduced to students at program orientation.  Evaluations are completed by two faculty and program director working together then presented to student by Program Director; below average scores require an improvement plan with results prior to externship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id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00% (40) of students received evaluations using the PPPC tool; 97% received average or higher evalutions;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one students (3%) required improvement plans; improvement was demonstrated prior to proceeding to externshi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A 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ritten externship evaluation in the student’s externship manual which includes professional behaviors.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The evaluation is prepared by the externship manager or designee and presented to student by externship representative and clinical coordinator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t completion of externship or may be done other times during externship if issues exist and the student does not complete exter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Clinical coordinator and externship site manage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>100% (40) of students received evaluation;  97% received average or higher PPPC related evaluations one student (3%) did not pass externship due to PPPC issu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>Students and Department Chair/ Deans if there are issu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Program faculty continue to remind students that they will be evaluated on PPPCs which could delay or preclude them from going to externships.  A clinical manager or Program Medical Advisor come into a class as guest lecturer to discuss what “soft skills’ are expected in the workplace.  Faculty and the Program Director continue to address PPPC issues observed in class as they occur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6:00Z</dcterms:created>
  <dc:creator>PC</dc:creator>
  <dc:description/>
  <dc:language>en-US</dc:language>
  <cp:lastModifiedBy>PC Staff</cp:lastModifiedBy>
  <cp:lastPrinted>2004-05-17T10:14:00Z</cp:lastPrinted>
  <dcterms:modified xsi:type="dcterms:W3CDTF">2004-10-06T21:46:00Z</dcterms:modified>
  <cp:revision>2</cp:revision>
  <dc:subject/>
  <dc:title>Phoenix College Occupational Programs Assessment Matrix for Measuring Program Outcomes</dc:title>
</cp:coreProperties>
</file>