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/>
      </w:pPr>
      <w:r>
        <w:rPr/>
        <w:t>Marketing Program 2003-200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/>
      </w:pPr>
      <w:r>
        <w:rPr/>
        <w:t>Outcome # 2 Occupational Programs at Phoenix College will exhibit professional behaviors</w:t>
      </w:r>
    </w:p>
    <w:p>
      <w:pPr>
        <w:pStyle w:val="Normal"/>
        <w:rPr/>
      </w:pPr>
      <w:r>
        <w:rPr/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620"/>
        <w:gridCol w:w="2493"/>
        <w:gridCol w:w="2882"/>
        <w:gridCol w:w="264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When Conducte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ponsible Pers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Audience for Result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ign-in sheet requiring time of arr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Over a four week period during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ring 20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arketing Instruc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 a class of 29 students 9 students accounted for 29 instances of lateness over a period of 4 weeks.  The average time late was 13 minutes.  Given that 30% of the students were late at least once over this four-week period there is obviously room for improv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ogram Director and Students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dditional courses in the program will use the time of arrival sheet with an expectation that putting a light on the behavior will tend to modify the behavior.</w:t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8:00Z</dcterms:created>
  <dc:creator>PC Staff</dc:creator>
  <dc:description/>
  <dc:language>en-US</dc:language>
  <cp:lastModifiedBy>PC Staff</cp:lastModifiedBy>
  <dcterms:modified xsi:type="dcterms:W3CDTF">2005-02-03T16:08:00Z</dcterms:modified>
  <cp:revision>1</cp:revision>
  <dc:subject/>
  <dc:title>Phoenix College Occupational Programs Assessment Matrix for Measuring Program Outcomes</dc:title>
</cp:coreProperties>
</file>