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Fashion Merchandising Program 2003-200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2 Occupational Programs at Phoenix College will exhibit professional behaviors</w:t>
      </w:r>
    </w:p>
    <w:p>
      <w:pPr>
        <w:pStyle w:val="Normal"/>
        <w:rPr/>
      </w:pPr>
      <w:r>
        <w:rPr/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620"/>
        <w:gridCol w:w="2493"/>
        <w:gridCol w:w="2882"/>
        <w:gridCol w:w="264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ttendance sign-in sh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pril 20, 2004 – May 11, 20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lassroom Instructor for MGT148 Cla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3% absent 0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2% absent 1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2% absent 2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3% absent 3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o student was absent more than 3 times during this nine-day period.  Needs improvement - this doesn’t qualify as professional behavior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structors and Students in the program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ign-in sheet for time of arr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pril 20, 2004 – May 6, 20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lassroom Instruc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uring the time in which the sign in sheet was used there were only three instances of a student being late.  One of 5 minutes; One of 10 minutes; and one of 15 minutes.  This was an improvement and considered satisfacto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structors and Students in the program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Additional courses in the program will use the sign in sheet and time of arrival sheet with the expectation that a pattern of professional behavior can be promoted through repetitio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6:00Z</dcterms:created>
  <dc:creator>PC Staff</dc:creator>
  <dc:description/>
  <dc:language>en-US</dc:language>
  <cp:lastModifiedBy>PC Staff</cp:lastModifiedBy>
  <dcterms:modified xsi:type="dcterms:W3CDTF">2005-02-03T16:20:00Z</dcterms:modified>
  <cp:revision>2</cp:revision>
  <dc:subject/>
  <dc:title>Phoenix College Occupational Programs Assessment Matrix for Measuring Program Outcomes</dc:title>
</cp:coreProperties>
</file>