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Credit Union Management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0"/>
        <w:gridCol w:w="2493"/>
        <w:gridCol w:w="2882"/>
        <w:gridCol w:w="26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 self-evaluation survey to determine individual perception of personal organiz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assroom instructor for management 2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f the students surveyed 50% considered themselves to be organized, while 31% thought themselves to be unorganized and 19% felt they were somewhat organized.  Interestingly while all individuals surveyed checked using traditional organization tools, note books and folders, none checked a box indicating they used any electronic tool for organizing their work or schedu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, Instructors, and Student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n emphasis on the importance of organizational skills in business as well as on the organizational tool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  <w:u w:val="single"/>
        </w:rPr>
      </w:pPr>
      <w:r>
        <w:rPr>
          <w:b w:val="false"/>
          <w:sz w:val="19"/>
          <w:szCs w:val="19"/>
          <w:u w:val="single"/>
        </w:rPr>
      </w:r>
    </w:p>
    <w:p>
      <w:pPr>
        <w:pStyle w:val="Normal"/>
        <w:rPr>
          <w:b w:val="false"/>
          <w:b w:val="false"/>
          <w:sz w:val="19"/>
          <w:szCs w:val="19"/>
          <w:u w:val="single"/>
        </w:rPr>
      </w:pPr>
      <w:r>
        <w:rPr>
          <w:b w:val="false"/>
          <w:sz w:val="19"/>
          <w:szCs w:val="19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5:00Z</dcterms:created>
  <dc:creator>PC Staff</dc:creator>
  <dc:description/>
  <dc:language>en-US</dc:language>
  <cp:lastModifiedBy>PC Staff</cp:lastModifiedBy>
  <dcterms:modified xsi:type="dcterms:W3CDTF">2005-02-03T16:20:00Z</dcterms:modified>
  <cp:revision>2</cp:revision>
  <dc:subject/>
  <dc:title>Phoenix College Occupational Programs Assessment Matrix for Measuring Program Outcomes</dc:title>
</cp:coreProperties>
</file>