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Cisco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2 Occupational Programs at Phoenix College will exhibit professional behaviors</w:t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ctuality/Attendance: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aculty tracked attendance for approx. 4 weeks recording tardiness of 5 min. or more, absence with notification given to faculty, and absence with no notification given to facu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Kathy Gre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ver 8-week period, students were tardy 6% of the ti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, Students, and Advisory Committee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lthough the incidence of absenteeism and tardiness was not significant in this assessment, faculty will stress importance of punctuality as desired behavior in class and on the job; also faculty will stress the positive relationship of attendance and success in the classroom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4:00Z</dcterms:created>
  <dc:creator>PC Staff</dc:creator>
  <dc:description/>
  <dc:language>en-US</dc:language>
  <cp:lastModifiedBy>PC Staff</cp:lastModifiedBy>
  <dcterms:modified xsi:type="dcterms:W3CDTF">2005-02-03T16:19:00Z</dcterms:modified>
  <cp:revision>2</cp:revision>
  <dc:subject/>
  <dc:title>Phoenix College Occupational Programs Assessment Matrix for Measuring Program Outcomes</dc:title>
</cp:coreProperties>
</file>