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hoenix College Occupational Programs Assessment Matrix for Measuring Program Outcomes 2003-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Department of Art/Photography Programs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uter Graphic Design</w:t>
        <w:tab/>
        <w:tab/>
        <w:tab/>
        <w:t>AAS &amp; CCL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a Arts: Computer Art/Illustration</w:t>
        <w:tab/>
        <w:t>AAS &amp; CCL</w:t>
      </w:r>
    </w:p>
    <w:p>
      <w:pPr>
        <w:pStyle w:val="Heading5"/>
        <w:ind w:left="2880" w:hanging="0"/>
        <w:rPr>
          <w:sz w:val="22"/>
        </w:rPr>
      </w:pPr>
      <w:r>
        <w:rPr>
          <w:sz w:val="22"/>
        </w:rPr>
        <w:t>Media Arts: Desktop Publishing</w:t>
        <w:tab/>
        <w:tab/>
        <w:t>AAS &amp; CCL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edia Arts: Digital Animation</w:t>
        <w:tab/>
        <w:tab/>
        <w:t>AAS &amp; CCL</w:t>
      </w:r>
    </w:p>
    <w:p>
      <w:pPr>
        <w:pStyle w:val="Heading4"/>
        <w:ind w:left="2880" w:hanging="0"/>
        <w:rPr>
          <w:sz w:val="22"/>
          <w:lang w:val="es-MX"/>
        </w:rPr>
      </w:pPr>
      <w:r>
        <w:rPr>
          <w:sz w:val="22"/>
          <w:lang w:val="es-MX"/>
        </w:rPr>
        <w:t>Media Arts: Digital Imaging</w:t>
        <w:tab/>
        <w:tab/>
        <w:t>AAS &amp; CCL</w:t>
      </w:r>
    </w:p>
    <w:p>
      <w:pPr>
        <w:pStyle w:val="Normal"/>
        <w:ind w:left="1440" w:firstLine="720"/>
        <w:jc w:val="center"/>
        <w:rPr/>
      </w:pPr>
      <w:r>
        <w:rPr>
          <w:rFonts w:cs="Arial" w:ascii="Arial" w:hAnsi="Arial"/>
          <w:b/>
          <w:sz w:val="22"/>
        </w:rPr>
        <w:t>Media Arts: Web Page Design</w:t>
        <w:tab/>
        <w:tab/>
        <w:t>AAS &amp; CCL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14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Outcome Statement #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udents in Occupational Programs At Phoenix College Will Exhibi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ional Behavior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98"/>
        <w:gridCol w:w="1807"/>
        <w:gridCol w:w="1252"/>
        <w:gridCol w:w="261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Evalu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Conducte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Pers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for Result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essional Behaviors Self-Assessment Survey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d semester and end of semes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ud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 progres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udent, Department Chair, Program Director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essional Behaviors Assessment Survey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d semester and end of semes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cul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 progres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partment Chair, Program Director,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culty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anges made in the program as a result of the above evaluations includ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24:00Z</dcterms:created>
  <dc:creator>EL</dc:creator>
  <dc:description/>
  <dc:language>en-US</dc:language>
  <cp:lastModifiedBy>PC Staff</cp:lastModifiedBy>
  <dcterms:modified xsi:type="dcterms:W3CDTF">2004-11-12T22:24:00Z</dcterms:modified>
  <cp:revision>2</cp:revision>
  <dc:subject/>
  <dc:title>Phoenix College Occupational Programs Assessment Matrix for Measuring Program Outcomes</dc:title>
</cp:coreProperties>
</file>