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2003 Update</w:t>
      </w:r>
    </w:p>
    <w:p>
      <w:pPr>
        <w:pStyle w:val="Normal"/>
        <w:jc w:val="center"/>
        <w:rPr/>
      </w:pPr>
      <w:r>
        <w:rPr/>
        <w:t xml:space="preserve">Therapeutic Massage </w:t>
      </w:r>
    </w:p>
    <w:p>
      <w:pPr>
        <w:pStyle w:val="Normal"/>
        <w:jc w:val="center"/>
        <w:rPr/>
      </w:pPr>
      <w:r>
        <w:rPr/>
        <w:t>Certificate and/or AAS Degree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uate Surve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m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oyment Progress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% working in job-related fiel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% working in non-related fiel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% working in slightly related fiel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% still seeking employme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% not seeking employ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unci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Repor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 Advisory Committee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ll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Chair and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ve valuable information on employment, wages and licensure updates.  Suggestions are made in regard to curriculum and teaching methodolog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Chai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an of Instruction Representat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/Cours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Evaluation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-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on completion of a course students complete an (anonymous) evaluation of the course and the instructor.  Surveys are summarized by the Program Director and shared w/instructor to determine what (if any) adjustments should be mad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/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-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ce a year Program Director conducts in class observation and subsequent written evaluation of each instructor.  Results are documented and shared with instructor to maintain program integrit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ent Satisfaction Survey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ing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ticum Instru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s have been developed and used for several semesters.  Beginning Sp 04 results will be compiled and summarized.  Results to be shared w/students, instrs. And Advisory Council me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unc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l Performance Competenci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-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ing pre-requisites and through CORE progr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s meet w/Instr. to review Personal Competencies 4 times throughout the program.  Results are discussed between Instr and student to provide student w/continual feedback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unity Feedbac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-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 participate in various community sponsored health fairs and conference events providing free massage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istent positive feedback is rec’d regarding services provid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-Annual Mail-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Fall and Pre-Spring seme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Office Coordin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iers are distributed to LMT’s city wide plus current students and graduates.  After first distribution (Fl 03) all courses (w/1 exception) were fill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ructor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s a result of the Fall 02 Advisory Committee meeting, several changes were made to the Massage Therapy pre-requisites and CORE program requirements.  Positive feedback and increased class numbers from Fall 03 flier indicated the need to continue with  mailings on a bi-annual basi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12:00Z</dcterms:created>
  <dc:creator>Kristin Anderson</dc:creator>
  <dc:description/>
  <dc:language>en-US</dc:language>
  <cp:lastModifiedBy>EL</cp:lastModifiedBy>
  <cp:lastPrinted>2003-10-17T17:09:00Z</cp:lastPrinted>
  <dcterms:modified xsi:type="dcterms:W3CDTF">2003-10-23T17:12:00Z</dcterms:modified>
  <cp:revision>2</cp:revision>
  <dc:subject/>
  <dc:title>Phoenix College Occupational Programs Assessment Matrix for Measuring Program Outcomes</dc:title>
</cp:coreProperties>
</file>