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hoenix College Occupational Programs Assessment Matrix for Measuring Program Outcomes</w:t>
      </w:r>
    </w:p>
    <w:p>
      <w:pPr>
        <w:pStyle w:val="Normal"/>
        <w:jc w:val="center"/>
        <w:rPr/>
      </w:pPr>
      <w:r>
        <w:rPr/>
        <w:t>Office Support Program 2003-200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rPr/>
      </w:pPr>
      <w:r>
        <w:rPr/>
        <w:t>Outcome # 1 Occupational Programs at Phoenix College will prepare students for the workforce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800"/>
        <w:gridCol w:w="2646"/>
        <w:gridCol w:w="264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Method of Evalu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When Conduc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Responsible Pers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Result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Audience for Resul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Student Survey</w:t>
            </w:r>
          </w:p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Spring 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9"/>
                <w:szCs w:val="19"/>
              </w:rPr>
              <w:t>Dana Fladhamme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100% of students surveyed responded they could perform “somewhat” or to a great extent” selected competencies</w:t>
            </w:r>
          </w:p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Applied Business Faculty and Advisory Member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Advisory Committee</w:t>
            </w:r>
          </w:p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Review of Program</w:t>
            </w:r>
          </w:p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Spring 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9"/>
                <w:szCs w:val="19"/>
              </w:rPr>
              <w:t>Dana Fladhamme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Committee members indicated that competencies and courses were appropriat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Applied Business Faculty and Advisory Members</w:t>
            </w:r>
          </w:p>
        </w:tc>
      </w:tr>
    </w:tbl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19"/>
          <w:szCs w:val="19"/>
        </w:rPr>
      </w:pPr>
      <w:r>
        <w:rPr>
          <w:sz w:val="19"/>
          <w:szCs w:val="19"/>
        </w:rPr>
        <w:t>Changes made in the program as a result of the above evaluations include: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720" w:hanging="0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Survey responses warrant no curriculum change.</w:t>
      </w:r>
    </w:p>
    <w:p>
      <w:pPr>
        <w:pStyle w:val="Normal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1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6:03:00Z</dcterms:created>
  <dc:creator>PC Staff</dc:creator>
  <dc:description/>
  <dc:language>en-US</dc:language>
  <cp:lastModifiedBy>PC Staff</cp:lastModifiedBy>
  <dcterms:modified xsi:type="dcterms:W3CDTF">2005-02-03T16:19:00Z</dcterms:modified>
  <cp:revision>2</cp:revision>
  <dc:subject/>
  <dc:title>Phoenix College Occupational Programs Assessment Matrix for Measuring Program Outcomes</dc:title>
</cp:coreProperties>
</file>