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/>
        <w:t>Medical Office Support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Kathy Gree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0% of the students responded “to a great extent” to selected competencie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Applied Business Faculty and Advisory Committ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mmittee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eview of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Kathy Gree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mmittee members indicated that competencies and courses were appropri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nd Advisory Member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urvey results warranted no curriculum change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2:00Z</dcterms:created>
  <dc:creator>PC Staff</dc:creator>
  <dc:description/>
  <dc:language>en-US</dc:language>
  <cp:lastModifiedBy>PC Staff</cp:lastModifiedBy>
  <dcterms:modified xsi:type="dcterms:W3CDTF">2005-02-03T16:18:00Z</dcterms:modified>
  <cp:revision>2</cp:revision>
  <dc:subject/>
  <dc:title>Phoenix College Occupational Programs Assessment Matrix for Measuring Program Outcomes</dc:title>
</cp:coreProperties>
</file>