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/>
        <w:t>Legal Secretarial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 Survey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0% of students responded they could “somewhat” or “to a great extent” perform selected competencie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 and Advisory Me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isory Committee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eview of Program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9"/>
                <w:szCs w:val="19"/>
              </w:rPr>
              <w:t>Dana Fladham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mmittee members agreed to participate in reviewing and updating of competencies; work completed Spring 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 and Advisory Member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  <w:u w:val="single"/>
        </w:rPr>
      </w:pPr>
      <w:r>
        <w:rPr>
          <w:b w:val="false"/>
          <w:sz w:val="19"/>
          <w:szCs w:val="19"/>
        </w:rPr>
        <w:t>Ad hoc group of legal secretaries reviewed competencies and courses.  Curriculum Modification involving new courses and competencies processed Spring 2004.</w:t>
      </w:r>
    </w:p>
    <w:p>
      <w:pPr>
        <w:pStyle w:val="Normal"/>
        <w:ind w:left="72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0:00Z</dcterms:created>
  <dc:creator>PC Staff</dc:creator>
  <dc:description/>
  <dc:language>en-US</dc:language>
  <cp:lastModifiedBy>PC Staff</cp:lastModifiedBy>
  <dcterms:modified xsi:type="dcterms:W3CDTF">2005-02-03T16:16:00Z</dcterms:modified>
  <cp:revision>2</cp:revision>
  <dc:subject/>
  <dc:title>Phoenix College Occupational Programs Assessment Matrix for Measuring Program Outcomes</dc:title>
</cp:coreProperties>
</file>