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PRETER PREPARATION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TIFICATE AND A.A.S. DEGRE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82"/>
        <w:gridCol w:w="1638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thod of Evalu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en Conduct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n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il 11-12, 2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lementation of results are ong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dy Herbst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hensive report: Major suggestions included more residential faculty, Conference of Interpreter Trainer program review, and few competency revis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, IPP program director, department ch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edback regarding Deaf community mentoring program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roughout 2003-2004 academic y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TC mentor grant coordina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 who participated found the mentoring very valuable.  Participation this year was improved over last year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ITC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P 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vey of graduat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ll, 2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 Hilder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ts to be compiled fall, 2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, IPP program director, department ch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mmittee feedback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ice per semester – ong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 Hilder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ported curriculum recommendations – addition of 6 IPP courses, re-naming of pre-employment certificate to “Deaf Studies”, and addition of CWE and Deaf Culture into the Deaf Studies Certificate.  Recommended emphasis in medical and educational interpreting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P program director, Phoenix College Dean of Instru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udent course evaluations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ce per semes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All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ery positive results  regarding satisfaction with teachers, courses , etc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, IPP program dir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stone Cours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ing semeste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ulty of SLG 210 and internship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 students successfully completed internships and positive feedback was received from interns and site supervisors.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students completed the IPP in May, 200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, IPP program dir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-admission screening for IPP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y of each y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P program director and entrance screening committ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ll, 2003  24 students were accepted into the program.  A few of those accepted had to decline due to family or employment issue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</w:t>
        <w:tab/>
        <w:t>Curriculum development proposed and approved to include Interactive Interpreting I and II, ASL to English Consecutive</w:t>
      </w:r>
    </w:p>
    <w:p>
      <w:pPr>
        <w:pStyle w:val="Normal"/>
        <w:jc w:val="center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Interpreting, ASL to English Simultaneous interpreting, English to ASL Consecutive Interpreting, and English to ASL Simultaneous Interpreting. Comparative Linguistics:  ASL/English, offered Spring, 2004 on-line and Introduction to Interpreting offered as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 Hybrid course. Continuous working with local agencies and organizations to broaden opportunities for internships.</w:t>
      </w:r>
    </w:p>
    <w:p>
      <w:pPr>
        <w:pStyle w:val="Normal"/>
        <w:jc w:val="center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</w:t>
      </w:r>
      <w:r>
        <w:rPr>
          <w:sz w:val="19"/>
          <w:szCs w:val="19"/>
        </w:rPr>
        <w:t>Internships successfully offered Spring, 2004. Submitted an extension for Prop 301 grant for support of</w:t>
      </w:r>
    </w:p>
    <w:p>
      <w:pPr>
        <w:pStyle w:val="Normal"/>
        <w:jc w:val="center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internships (stipends for site supervisors and a coordinator position.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Currently advertising new full time faculty position.  Continued the mentoring program with IPP students and the Deaf community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ontinued promotion of ASU West to provide beneficial ongoing education to interpreting A.A.S.graduates and seeking 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institutions to offer a 3 + 1 option for students. Hired a One Year Only  faculty member starting fall, 2004.  A new special topic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course will be developed with an emphasis in medical interpreting.  Plans include implementing a new theory for interpreter</w:t>
      </w:r>
    </w:p>
    <w:p>
      <w:pPr>
        <w:pStyle w:val="Normal"/>
        <w:jc w:val="center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training into the created course as well as in the current educational interpreting course and Introduction to Interpreting.  Two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dditional restricted electives were added to the program to enhance training for educational interpreting (EDU 221 and EDU 225)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1:58:00Z</dcterms:created>
  <dc:creator>Kristin Anderson</dc:creator>
  <dc:description/>
  <dc:language>en-US</dc:language>
  <cp:lastModifiedBy>PC Staff</cp:lastModifiedBy>
  <cp:lastPrinted>2004-10-27T14:09:00Z</cp:lastPrinted>
  <dcterms:modified xsi:type="dcterms:W3CDTF">2004-11-12T21:58:00Z</dcterms:modified>
  <cp:revision>2</cp:revision>
  <dc:subject/>
  <dc:title>Phoenix College Occupational Programs Assessment Matrix for Measuring Program Outcomes</dc:title>
</cp:coreProperties>
</file>