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  <w:t>Phoenix College Occupational Programs Assessment Matrix for Measuring Program Outc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Health Information Technology AAS Degree Program – 2002/2003 Academic Year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Outcome # 1 Occupational Programs at Phoenix College will prepare students for the workforce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thod of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en Condu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onsible Pers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t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ence for Resul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 Student assessment using course examination results, laboratory activities, group project outcomes, and professional practice evaluation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rformed instructional assessments; </w:t>
            </w:r>
          </w:p>
          <w:p>
            <w:pPr>
              <w:pStyle w:val="TextBody"/>
              <w:rPr/>
            </w:pPr>
            <w:r>
              <w:rPr/>
              <w:t>continual adjustment of course information  and assignments to meet areas where need show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, HIT 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 Review of the HIT AAS Degree curriculum for compliance with general education requirements, RHIT Domains, and RHIT model curriculum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 and HIT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 xml:space="preserve">Implemented revisions to coding classes; no further changes required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, HIT faculty, Advisory Committee, PC Administration, American Health Information Management Association (AHIM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/>
            </w:pPr>
            <w:r>
              <w:rPr/>
              <w:t>3.  Course evaluations by enrolled students and/or HIT Program Director and/or professional colleagues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on course completion or by Employee Services schedul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 and HIT 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evaluations; feedback provided to faculty for course adjustment considera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 and  respective HIT faculty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 Employee Service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depending on faculty cycle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646"/>
        <w:gridCol w:w="2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 Review of RHIT credentialing examination resul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, HIT Faculty, and Advisory Committe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ults reviewed with 100% passage for students taking the examination during 2002;  assessed areas of strengths and weaknesses on the exam;  2003 results not yet availabl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IT faculty, Advisory Committee, summary to Campus Administration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 Graduate surveys that reflect both employment and curriculum feedback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and three year post 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surveys of those graduating one and two-years ago; results being tabulat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faculty, Advisory Committee, American Health Information Management Association (AHIMA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 Employer surveys that reflect both graduate and program competency feedback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e year post 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ed employer surveys; results being tabulate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faculty, Advisory Committee, American Health Information Management Association (AHIM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  Review of the scope of  professional practice sit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, HIT Professional Practice Instructor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ed one new specialty hospital sit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faculty, Advisory Committe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  Feedback from the community through the Advisory Committee, professional practice sites, and government/medical organization statistical data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go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T Program Director, Professional Practice Instructors, and Advisory Committe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edback received both informally and via  the Advisory Committee; government projections are positive for the profess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udents, HIT faculty, Advisory Committee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Changes made in the program as a result of the above evaluations include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/>
        <w:t xml:space="preserve">Implemented new ICD and CPT coding series of courses approved 01-02 by the Advisory Committee.  Identified future adjustments needed </w:t>
      </w:r>
    </w:p>
    <w:p>
      <w:pPr>
        <w:pStyle w:val="TextBody"/>
        <w:rPr/>
      </w:pPr>
      <w:r>
        <w:rPr/>
        <w:t xml:space="preserve">to HIT courses due to implementation of HIPAA.  Added one new professional practice site.  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t>10/10/00 my doc. Occ. Comm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27:00Z</dcterms:created>
  <dc:creator>Kristin Anderson</dc:creator>
  <dc:description/>
  <dc:language>en-US</dc:language>
  <cp:lastModifiedBy>EL</cp:lastModifiedBy>
  <cp:lastPrinted>2003-11-23T20:59:00Z</cp:lastPrinted>
  <dcterms:modified xsi:type="dcterms:W3CDTF">2003-11-26T18:27:00Z</dcterms:modified>
  <cp:revision>2</cp:revision>
  <dc:subject/>
  <dc:title>Phoenix College Occupational Programs Assessment Matrix for Measuring Program Outcomes</dc:title>
</cp:coreProperties>
</file>