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2"/>
        <w:rPr/>
      </w:pPr>
      <w:r>
        <w:rPr/>
        <w:t>Phoenix College Occupational Programs Assessment Matrix for Measuring Program Outcome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 xml:space="preserve">Health Information Certificate Programs:  Medical Billing, Medical Coding (Physician and Hospital), Health Information – 2002/2003 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Outcome # 1 Occupational Programs at Phoenix College will prepare students for the workforce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1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20"/>
        <w:gridCol w:w="1800"/>
        <w:gridCol w:w="2646"/>
        <w:gridCol w:w="264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ethod of Evalu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hen Conduct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esponsible Person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esult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udience for Result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  Student assessment using  course examination results, laboratory activities, group project outcomes, and professional practice evaluations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ngo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IT faculty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erformed instructional assessments; continual adjustment of course information and assignments to meet areas where need shown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tudents, HIT faculty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  Review practice literature and/or program “Approval” competencies for compliance with guidelines or community of practice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nnual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ogram Director and HIT faculty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mplemented changes to coding classes; received approval for hospital-based coding program; nor further changes required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tudents, HIT faculty, Advisory Committee, PC Administration, American Health Information Management Association (AHIMA) for coding only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3.  Course evauations by enrolled students and/or HIT Program Director.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pon course completion or by Employee Services schedule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IT Program Director and HIT faculty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erformed evaluations; feedback provided to faculty for course adjustment consideration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HIT Program Director and respective HIT faculty;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C Employee Services (depending on faculty cycle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.  Graduate surveys that reflect both employment and curriculum feedback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ne and three year post gradu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IT Program Director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erformed surveys of those graduating one year prior Spring 2003; results being tabulated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IT faculty, Advisory Committee, American Health Information Management Association (AHIMA) for coding only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1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20"/>
        <w:gridCol w:w="1800"/>
        <w:gridCol w:w="2646"/>
        <w:gridCol w:w="264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.  Employer surveys that reflect both graduate and program competency feedback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ne year post gradu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HIT Program Director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erformed employer surveys Spring 2003; results being tabulated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IT faculty, Advisory Committee, American Health Information Management Association (AHIMA) for coding only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.  Medical Coding Only: Review of scope of professional practice sites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nnual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IT Professional Practice Instructors, HIT Program Director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laced students at three new professional practice site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HIT faculty, Advisory Committee, American Health Information Management Association (AHIMA)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7.  </w:t>
            </w:r>
            <w:r>
              <w:rPr>
                <w:sz w:val="19"/>
              </w:rPr>
              <w:t>Feedback from the community through the Advisory Committee, professional practice sites, and via professional or government statistical data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ngo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IT Program Director and Advisory Committe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eedback received both informally and via Advisory Committee; government projections received for new coding program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tudents, HIT faculty, Advisory Committee</w:t>
            </w:r>
          </w:p>
        </w:tc>
      </w:tr>
    </w:tbl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9"/>
          <w:szCs w:val="19"/>
        </w:rPr>
      </w:pPr>
      <w:r>
        <w:rPr>
          <w:sz w:val="19"/>
          <w:szCs w:val="19"/>
        </w:rPr>
        <w:t>Changes made in the program as a result of the above evaluations include: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Implemented revisions in coding courses.  Developed coding course assessment examinations for all ICD courses.  Initiated approval for new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hospital-based medical coding program in response to community needs.</w:t>
      </w:r>
    </w:p>
    <w:sectPr>
      <w:footerReference w:type="default" r:id="rId2"/>
      <w:type w:val="nextPage"/>
      <w:pgSz w:orient="landscape" w:w="15840" w:h="12240"/>
      <w:pgMar w:left="1440" w:right="1440" w:gutter="0" w:header="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3"/>
        <w:szCs w:val="13"/>
      </w:rPr>
    </w:pPr>
    <w:r>
      <w:rPr>
        <w:sz w:val="13"/>
        <w:szCs w:val="13"/>
      </w:rPr>
      <w:t>10/10/00 my doc. Occ. Comm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18:28:00Z</dcterms:created>
  <dc:creator>Kristin Anderson</dc:creator>
  <dc:description/>
  <dc:language>en-US</dc:language>
  <cp:lastModifiedBy>EL</cp:lastModifiedBy>
  <cp:lastPrinted>2002-03-19T08:35:00Z</cp:lastPrinted>
  <dcterms:modified xsi:type="dcterms:W3CDTF">2003-11-26T18:28:00Z</dcterms:modified>
  <cp:revision>2</cp:revision>
  <dc:subject/>
  <dc:title>Phoenix College Occupational Programs Assessment Matrix for Measuring Program Outcomes</dc:title>
</cp:coreProperties>
</file>