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  <w:t>Fashion Design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Graduate Survey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very five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epartment Cha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% surveyed checked that the skills taught in the program prepared them for their current job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dvisory Board, 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udent Survey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nd of each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epartment Cha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ajority  of students surveyed circled that they are much more knowledgeable in the subject matter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C 105 Class-Spring 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dvisory Board Program Competencies Revie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dvisory Board Meetin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ill be held this su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Advisory Board, Faculty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Advisory Board Program Review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n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rogram modification and new course development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udents, Instructional Council, 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ccupational Program Evaluatio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very five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epartment Chair, 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ectra Systems software purchased, embroidery software purchased, new lab designed and constructed and 12 new Designer One state-of-the-art embroidery machines purchase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ollege President, Committee Memb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riting Rubric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hroughout the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EC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udents’ writing skills improv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aculty, Students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</w:rPr>
      </w:pPr>
      <w:r>
        <w:rPr>
          <w:sz w:val="19"/>
        </w:rPr>
        <w:t>Changes made in the program as a result of the above evaluations include:1.  Reviewing the graduate survey resulted in the purchase of Lectra Systems, state-of-the-art pattern making system. 2.  Student surveys result  in course modifications and additional courses. 3.  Most rec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</w:rPr>
      </w:pPr>
      <w:r>
        <w:rPr>
          <w:sz w:val="19"/>
        </w:rPr>
        <w:t>Advisory Board review of the AAS degree resulted in program modification and two new courses: Portfolio Development and Pattern Drafting  4.  Program Evaluation resulted in state-of –the- art lab and equipment.  5.  Writing Rubric results in more consistent gra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</w:rPr>
      </w:pPr>
      <w:r>
        <w:rPr>
          <w:sz w:val="19"/>
        </w:rPr>
        <w:t>procedures in TEC classes and improvement in students’ writing skills.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>10/10/00 my doc. Occ. Comm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2:12:00Z</dcterms:created>
  <dc:creator>Kristin Anderson</dc:creator>
  <dc:description/>
  <dc:language>en-US</dc:language>
  <cp:lastModifiedBy>EL</cp:lastModifiedBy>
  <cp:lastPrinted>2001-10-26T16:03:00Z</cp:lastPrinted>
  <dcterms:modified xsi:type="dcterms:W3CDTF">2003-10-24T22:12:00Z</dcterms:modified>
  <cp:revision>2</cp:revision>
  <dc:subject/>
  <dc:title>Phoenix College Occupational Programs Assessment Matrix for Measuring Program Outcomes</dc:title>
</cp:coreProperties>
</file>