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Heading2"/>
        <w:rPr>
          <w:sz w:val="20"/>
        </w:rPr>
      </w:pPr>
      <w:r>
        <w:rPr>
          <w:sz w:val="20"/>
        </w:rPr>
        <w:t>Phoenix College Occupational Programs Assessment Matrix for Measuring Program Outcomes</w:t>
      </w:r>
    </w:p>
    <w:p>
      <w:pPr>
        <w:pStyle w:val="Heading3"/>
        <w:rPr/>
      </w:pPr>
      <w:r>
        <w:rPr/>
        <w:t>Dental Hygiene Program 03/04</w:t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sz w:val="20"/>
          <w:szCs w:val="19"/>
        </w:rPr>
        <w:t>Outcome # 1 Occupational Programs at Phoenix College will prepare students for the workforce</w:t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Matrix for measuring dental hygiene goal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, throughout the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ull + part time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See below for summary of changes made in 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ll faculty, advisory committee, Commission on Dental Accreditation (COD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Matrix for Measuring Program Compet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ll faculty, studen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Evaluations completed for all course competencies and Program Competenc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dvisory Committee, faculty, students, CO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Student evaluations of course compet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Every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Course instructors and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Various results; student recommendations implemented by individual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Course instructor and 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Western Regional Clinical Examining Board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March or May an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 xml:space="preserve">Director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96% pass rate;  22/22 passed  March exa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ll faculty, advisory committee, WEB page for accountability to publi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National Dental Hygiene Board case based and multiple choic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pril an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100% pass in Apr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 xml:space="preserve">Students, faculty, advisory committee, WEB page for public, PC fac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Patient Satisfaction Survey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, throughout the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Students, Clinic Coordinators,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dvisory committee, faculty, students, WEB pa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Chart Audits by students and facult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 xml:space="preserve">throughout the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Clinic Coordinator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udits completed by students &amp; faculty as planned;  feedback giv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ll faculty, student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Dental Hygiene Students Graduating from PC in Honors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End of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90.5% of the gradua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dvisor Committee, faculty, WEB sit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Skill She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Clinical Lab Associa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 updates and changes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Margination deleted from lab competenc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aculty, students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 xml:space="preserve">Submitted Samples to college assessment  in  writing, math and communic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 xml:space="preserve">Writing Assessment results indicate need for emphasis on mechanics of writing; Oral Presentation committee recommendations given to faculty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aculty, students</w:t>
            </w:r>
          </w:p>
        </w:tc>
      </w:tr>
    </w:tbl>
    <w:p>
      <w:pPr>
        <w:pStyle w:val="Normal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Normal"/>
        <w:jc w:val="center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Normal"/>
        <w:jc w:val="center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9"/>
        </w:rPr>
      </w:pPr>
      <w:r>
        <w:rPr>
          <w:sz w:val="20"/>
          <w:szCs w:val="19"/>
        </w:rPr>
        <w:t>Changes made in the program as a result of the above evaluations inclu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0"/>
          <w:szCs w:val="19"/>
        </w:rPr>
      </w:pPr>
      <w:r>
        <w:rPr>
          <w:sz w:val="20"/>
          <w:szCs w:val="19"/>
        </w:rPr>
        <w:t>(note:  full text of changes and significant events available on file with the Dental Hygiene Program Directo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ab/>
        <w:tab/>
        <w:t>Program Goals Significant Accomplishments/Outcomes: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Oral Exit Interview held with favorable results and good specific recommendations for change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Diversity of students:  18 of 46 students are from diverse groups (Hispanic, non-US citizenship, male)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Students participated in significant community service/service learning projects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 w:val="false"/>
          <w:b w:val="false"/>
          <w:bCs/>
          <w:sz w:val="20"/>
          <w:szCs w:val="19"/>
        </w:rPr>
      </w:pPr>
      <w:r>
        <w:rPr>
          <w:rFonts w:eastAsia="Arial"/>
          <w:b w:val="false"/>
          <w:bCs/>
          <w:sz w:val="20"/>
          <w:szCs w:val="19"/>
        </w:rPr>
        <w:t xml:space="preserve">   </w:t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Normal"/>
        <w:jc w:val="center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.</w:t>
      </w:r>
    </w:p>
    <w:p>
      <w:pPr>
        <w:pStyle w:val="Normal"/>
        <w:jc w:val="center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LAN/DH/occmatri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51:00Z</dcterms:created>
  <dc:creator>techsup</dc:creator>
  <dc:description/>
  <dc:language>en-US</dc:language>
  <cp:lastModifiedBy>PC Staff</cp:lastModifiedBy>
  <dcterms:modified xsi:type="dcterms:W3CDTF">2004-10-06T21:51:00Z</dcterms:modified>
  <cp:revision>2</cp:revision>
  <dc:subject/>
  <dc:title/>
</cp:coreProperties>
</file>