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Computer Applications Certificate 2003-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862"/>
        <w:gridCol w:w="27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9"/>
                <w:szCs w:val="19"/>
              </w:rPr>
              <w:t>A written survey was developed and distributed to students.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Willie Jon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On a scale of 1 = Not at all, 2 = Very Little, 3 = Somewhat and 4 = To a great extent. Scores fell into two categories:  75% selected 4 = To a great extent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5% selected 3 = Somewha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tudents</w:t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plied Business Faculty and Advisory Committee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4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urvey responses warrant no curriculum change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8:00Z</dcterms:created>
  <dc:creator>PC Staff</dc:creator>
  <dc:description/>
  <dc:language>en-US</dc:language>
  <cp:lastModifiedBy>PC Staff</cp:lastModifiedBy>
  <dcterms:modified xsi:type="dcterms:W3CDTF">2005-02-03T16:15:00Z</dcterms:modified>
  <cp:revision>2</cp:revision>
  <dc:subject/>
  <dc:title>Phoenix College Occupational Programs Assessment Matrix for Measuring Program Outcomes</dc:title>
</cp:coreProperties>
</file>