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2003 Upd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ld &amp; Family Studi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pplied Arts &amp; Human Development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3582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2003/2004, there wer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graduate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2-Child Care Administratio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Family Resources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Graduate Survey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s conducted that included the following questions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d your education at  Phoenix College help you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tain a job?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ve to a better job?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form your job more effectively?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e Graduate Survey was conducted in July,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lvia Phillips, Department Chai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lied Arts &amp; human Scienc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7% of the graduates responded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 the survey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% of the students responded “yes” (Did your education at P.C. help you obtain a job?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% of the students responded “yes” (Did your education at P. C. help you move to a better job?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% of the students responded “yes” (Did your education at P. C. help you perform your job more effectively?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udents reported annual salary ranges of $20,800 to $34,000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ition titles included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mily Advocate, Guest Teache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mily Support Specialist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ld Development Specialist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ad Start Teache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arly Childhood Teache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e Manage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b Co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partment of Applied Arts &amp; Human Science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Child &amp; Family Studies Communit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Boar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oenix College Administration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Requested full time faculty from the Staffing Committee.</w:t>
      </w:r>
    </w:p>
    <w:p>
      <w:pPr>
        <w:pStyle w:val="Normal"/>
        <w:jc w:val="center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Increased course offerings.</w:t>
      </w:r>
    </w:p>
    <w:p>
      <w:pPr>
        <w:pStyle w:val="Normal"/>
        <w:jc w:val="center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Hired new adjuncts</w:t>
      </w:r>
    </w:p>
    <w:p>
      <w:pPr>
        <w:pStyle w:val="Normal"/>
        <w:jc w:val="center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Plan to work with Career Services to sponsor a Child &amp; Family Professions</w:t>
      </w:r>
    </w:p>
    <w:p>
      <w:pPr>
        <w:pStyle w:val="Normal"/>
        <w:jc w:val="center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Job Fair in the spring in order to help students nearing graduation connect with employers</w: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t>10/10/00 my doc. Occ. Comm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1:30:00Z</dcterms:created>
  <dc:creator>Kristin Anderson</dc:creator>
  <dc:description/>
  <dc:language>en-US</dc:language>
  <cp:lastModifiedBy>PC Staff</cp:lastModifiedBy>
  <cp:lastPrinted>2004-10-15T13:01:00Z</cp:lastPrinted>
  <dcterms:modified xsi:type="dcterms:W3CDTF">2004-11-12T21:30:00Z</dcterms:modified>
  <cp:revision>2</cp:revision>
  <dc:subject/>
  <dc:title>Phoenix College Occupational Programs Assessment Matrix for Measuring Program Outcomes</dc:title>
</cp:coreProperties>
</file>