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0" cy="8229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2pt" to="75.6pt,6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91440</wp:posOffset>
                </wp:positionV>
                <wp:extent cx="0" cy="8229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2pt" to="291.6pt,6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400800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04pt" to="428.35pt,50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572000</wp:posOffset>
                </wp:positionV>
                <wp:extent cx="5486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60pt" to="428.3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286000</wp:posOffset>
                </wp:positionV>
                <wp:extent cx="5486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0pt" to="428.35pt,18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486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3.2pt" to="428.3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3340</wp:posOffset>
                </wp:positionV>
                <wp:extent cx="5562600" cy="83058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30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pt;height:654pt;mso-wrap-distance-left:9.05pt;mso-wrap-distance-right:9.05pt;mso-wrap-distance-top:0pt;mso-wrap-distance-bottom:0pt;margin-top:4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178435</wp:posOffset>
                </wp:positionV>
                <wp:extent cx="1471930" cy="3746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4.0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315</wp:posOffset>
                </wp:positionH>
                <wp:positionV relativeFrom="paragraph">
                  <wp:posOffset>178435</wp:posOffset>
                </wp:positionV>
                <wp:extent cx="923290" cy="3746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chan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818515</wp:posOffset>
                </wp:positionV>
                <wp:extent cx="1014730" cy="923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p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64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cep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115</wp:posOffset>
                </wp:positionH>
                <wp:positionV relativeFrom="paragraph">
                  <wp:posOffset>635635</wp:posOffset>
                </wp:positionV>
                <wp:extent cx="2569210" cy="156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erior coverage of subject,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ughts clearly organized and pres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ical and clear pro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rtions clearly supported and/or illust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23.1pt;mso-wrap-distance-left:9.05pt;mso-wrap-distance-right:9.05pt;mso-wrap-distance-top:0pt;mso-wrap-distance-bottom:0pt;margin-top:50.0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erior coverage of subject,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oughts clearly organized and presen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gical and clear progr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rtions clearly supported and/or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315</wp:posOffset>
                </wp:positionH>
                <wp:positionV relativeFrom="paragraph">
                  <wp:posOffset>635635</wp:posOffset>
                </wp:positionV>
                <wp:extent cx="1563370" cy="156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sentence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 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opriate word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3.1pt;mso-wrap-distance-left:9.05pt;mso-wrap-distance-right:9.05pt;mso-wrap-distance-top:0pt;mso-wrap-distance-bottom:0pt;margin-top:50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sentence stru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spell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punc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capitaliz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 u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ropriate word 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2830195</wp:posOffset>
                </wp:positionV>
                <wp:extent cx="101473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222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115</wp:posOffset>
                </wp:positionH>
                <wp:positionV relativeFrom="paragraph">
                  <wp:posOffset>2464435</wp:posOffset>
                </wp:positionV>
                <wp:extent cx="2569210" cy="2020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od coverage of subject,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opriate length to cover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ughts generally organized and pres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ly logical and clear pro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rtions generally supported and/or illust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59.1pt;mso-wrap-distance-left:9.05pt;mso-wrap-distance-right:9.05pt;mso-wrap-distance-top:0pt;mso-wrap-distance-bottom:0pt;margin-top:194.0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od coverage of subject,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ropriate length to cover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oughts generally organized and presen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ly logical and clear progr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rtions generally supported and/or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315</wp:posOffset>
                </wp:positionH>
                <wp:positionV relativeFrom="paragraph">
                  <wp:posOffset>2464435</wp:posOffset>
                </wp:positionV>
                <wp:extent cx="1563370" cy="2020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w errors 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tence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d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9.1pt;mso-wrap-distance-left:9.05pt;mso-wrap-distance-right:9.05pt;mso-wrap-distance-top:0pt;mso-wrap-distance-bottom:0pt;margin-top:194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w errors i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tence stru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nc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italiz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d 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5024755</wp:posOffset>
                </wp:positionV>
                <wp:extent cx="1014730" cy="10147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395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115</wp:posOffset>
                </wp:positionH>
                <wp:positionV relativeFrom="paragraph">
                  <wp:posOffset>4658995</wp:posOffset>
                </wp:positionV>
                <wp:extent cx="2569210" cy="1654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 coverage of subject,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mal length to cover topic and/or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ughts minimally organized and pres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tle pro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rtions minimally supported and/or illust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0.3pt;mso-wrap-distance-left:9.05pt;mso-wrap-distance-right:9.05pt;mso-wrap-distance-top:0pt;mso-wrap-distance-bottom:0pt;margin-top:366.8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 coverage of subject,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nimal length to cover topic and/or thes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oughts minimally organized and presen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tle progr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rtions minimally supported and/or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4658995</wp:posOffset>
                </wp:positionV>
                <wp:extent cx="1563370" cy="165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rors 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tence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d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0.3pt;mso-wrap-distance-left:9.05pt;mso-wrap-distance-right:9.05pt;mso-wrap-distance-top:0pt;mso-wrap-distance-bottom:0pt;margin-top:366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rors i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tence stru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nc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italiz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d 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6944995</wp:posOffset>
                </wp:positionV>
                <wp:extent cx="1014730" cy="923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Adequ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546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Adequ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115</wp:posOffset>
                </wp:positionH>
                <wp:positionV relativeFrom="paragraph">
                  <wp:posOffset>6487795</wp:posOffset>
                </wp:positionV>
                <wp:extent cx="2569210" cy="174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es not cover subject/top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adequate in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ughts not clearly organiz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clear pro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ertions inadequately supported and/or illust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7.5pt;mso-wrap-distance-left:9.05pt;mso-wrap-distance-right:9.05pt;mso-wrap-distance-top:0pt;mso-wrap-distance-bottom:0pt;margin-top:510.8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es not cover subject/topi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adequate in lengt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oughts not clearly organiz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clear progr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ertions inadequately supported and/or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6487795</wp:posOffset>
                </wp:positionV>
                <wp:extent cx="1563370" cy="174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ous and persistent errors 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tence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d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7.5pt;mso-wrap-distance-left:9.05pt;mso-wrap-distance-right:9.05pt;mso-wrap-distance-top:0pt;mso-wrap-distance-bottom:0pt;margin-top:510.85pt;mso-position-vertical-relative:text;margin-left:29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rious and persistent errors i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tence stru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nc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italiz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d 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riting Rubri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40:00Z</dcterms:created>
  <dc:creator>Phoenix College</dc:creator>
  <dc:description/>
  <dc:language>en-US</dc:language>
  <cp:lastModifiedBy>EL</cp:lastModifiedBy>
  <cp:lastPrinted>2003-01-15T13:08:00Z</cp:lastPrinted>
  <dcterms:modified xsi:type="dcterms:W3CDTF">2004-01-27T16:40:00Z</dcterms:modified>
  <cp:revision>2</cp:revision>
  <dc:subject/>
  <dc:title/>
</cp:coreProperties>
</file>