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utcom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he outcomes are assignment specific and not all may apply to a particular assignmen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alyz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 xml:space="preserve">determine compon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parate into pa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determine the c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examine parts to describe the wh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/>
            </w:pPr>
            <w:r>
              <w:rPr>
                <w:sz w:val="20"/>
              </w:rPr>
              <w:t>distinguish the nature and relationship of parts, elements, aspects, or qualities of a who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identify compone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organize par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see patter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recognize hidden meaning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lyze, separate, order, detail, connect, classify, arrange, divide, selec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F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ments: </w:t>
      </w:r>
      <w:r>
        <w:rPr>
          <w:b/>
          <w:sz w:val="20"/>
        </w:rPr>
        <w:t>Examine the parts to clarify the whole.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utcom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he outcomes are assignment specific and not all may apply to a particular assignmen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0" w:hanging="170"/>
              <w:rPr>
                <w:sz w:val="20"/>
              </w:rPr>
            </w:pPr>
            <w:r>
              <w:rPr>
                <w:sz w:val="20"/>
              </w:rPr>
              <w:t>examine and judge the value, worth, meaning, extent, amount, or cond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0" w:hanging="170"/>
              <w:rPr>
                <w:sz w:val="20"/>
              </w:rPr>
            </w:pPr>
            <w:r>
              <w:rPr>
                <w:sz w:val="20"/>
              </w:rPr>
              <w:t>express the mathematical value or state numericall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 xml:space="preserve">compare ideas and tell them apa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make choices based on reasoned argu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 xml:space="preserve">review the value of theories or presentat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verify the value of evid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 xml:space="preserve">objectif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recognize subjectivi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, decide, rank, grade, test, measur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commend, convince, select, judge, clarif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iminate, support, conclude, compa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F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ments: </w:t>
      </w:r>
      <w:r>
        <w:rPr>
          <w:b/>
          <w:sz w:val="20"/>
        </w:rPr>
        <w:t>Judge the value of two or more things or ideas that are put side by side.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  <w:t>Title of assignment:</w:t>
        <w:tab/>
        <w:t>Author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2"/>
        <w:gridCol w:w="1833"/>
        <w:gridCol w:w="2249"/>
        <w:gridCol w:w="2098"/>
        <w:gridCol w:w="24"/>
      </w:tblGrid>
      <w:tr>
        <w:trPr>
          <w:cantSplit w:val="true"/>
        </w:trPr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utcom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he outcomes are assignment specific and not all may apply to a particular assignmen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Cu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l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/>
            </w:pPr>
            <w:r>
              <w:rPr>
                <w:sz w:val="20"/>
              </w:rPr>
              <w:t>deduce, reason, rationalize, expl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/>
            </w:pPr>
            <w:r>
              <w:rPr>
                <w:sz w:val="20"/>
              </w:rPr>
              <w:t>figure out or trace dow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come to recognize, understand, or reali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/>
            </w:pPr>
            <w:r>
              <w:rPr>
                <w:sz w:val="20"/>
              </w:rPr>
              <w:t xml:space="preserve">determine the effect, result, consequence, or outcom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20"/>
              </w:rPr>
            </w:pPr>
            <w:r>
              <w:rPr>
                <w:sz w:val="20"/>
              </w:rPr>
              <w:t>determine what is implied, obliged, compelled, required, or called f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support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 xml:space="preserve">identify meaning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>develop interpre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/>
            </w:pPr>
            <w:r>
              <w:rPr>
                <w:sz w:val="20"/>
              </w:rPr>
              <w:t xml:space="preserve">draw conclus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develop predi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8" w:hanging="180"/>
              <w:rPr>
                <w:sz w:val="20"/>
              </w:rPr>
            </w:pPr>
            <w:r>
              <w:rPr>
                <w:sz w:val="20"/>
              </w:rPr>
              <w:t>connect topics</w:t>
            </w:r>
          </w:p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 evidence, support, persuade, describe basis, discuss relationships, describe causes, illustrate, estimate, predict, describe likelihood, observe, clarify, point out, suggest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F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Not Accep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mments: </w:t>
      </w:r>
      <w:r>
        <w:rPr>
          <w:b/>
          <w:sz w:val="20"/>
        </w:rPr>
        <w:t>Identify a trend or line of reasoning and its consequences and outcomes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/>
      <w:tab/>
    </w:r>
    <w:r>
      <w:rPr>
        <w:b/>
        <w:bCs/>
      </w:rPr>
      <w:t>Generic Critical Thinking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31:00Z</dcterms:created>
  <dc:creator>Phil Pepe</dc:creator>
  <dc:description/>
  <dc:language>en-US</dc:language>
  <cp:lastModifiedBy>PC Staff</cp:lastModifiedBy>
  <cp:lastPrinted>2004-01-26T05:46:00Z</cp:lastPrinted>
  <dcterms:modified xsi:type="dcterms:W3CDTF">2005-03-29T18:31:00Z</dcterms:modified>
  <cp:revision>2</cp:revision>
  <dc:subject/>
  <dc:title> </dc:title>
</cp:coreProperties>
</file>