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  <w:t>Title of assignment:</w:t>
        <w:tab/>
        <w:t>Author:</w:t>
        <w:tab/>
        <w:t>Date: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82"/>
        <w:gridCol w:w="1833"/>
        <w:gridCol w:w="2249"/>
        <w:gridCol w:w="2098"/>
        <w:gridCol w:w="24"/>
      </w:tblGrid>
      <w:tr>
        <w:trPr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ill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 Cu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l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lyzes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ascertains the components of or separates into component part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carefully determines the fundamental elements of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closely scrutinizes and examines constituents for the accurate resolution of an overall structure or natu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determines by mental discernment the nature, significance, and relationship of the various parts, elements, aspects, or qualities o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seeing patter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organization of par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recognition of hidden meanin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identification of component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ze, separate, order, explain, connect, classify, arrange, divide, compare, select, explai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Excell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G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Adeq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P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Not Accep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: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  <w:t>Title of assignment:</w:t>
        <w:tab/>
        <w:t>Author:</w:t>
        <w:tab/>
        <w:t>Date: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82"/>
        <w:gridCol w:w="1833"/>
        <w:gridCol w:w="2249"/>
        <w:gridCol w:w="2098"/>
        <w:gridCol w:w="24"/>
      </w:tblGrid>
      <w:tr>
        <w:trPr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ill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 Cu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l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0" w:hanging="170"/>
              <w:rPr>
                <w:sz w:val="20"/>
              </w:rPr>
            </w:pPr>
            <w:r>
              <w:rPr>
                <w:sz w:val="20"/>
              </w:rPr>
              <w:t>examines and judges concerning the worth, quality, significance, amount, degree, or condition of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0" w:hanging="170"/>
              <w:rPr>
                <w:sz w:val="20"/>
              </w:rPr>
            </w:pPr>
            <w:r>
              <w:rPr>
                <w:sz w:val="20"/>
              </w:rPr>
              <w:t>expresses numericall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0" w:hanging="170"/>
              <w:rPr>
                <w:sz w:val="20"/>
              </w:rPr>
            </w:pPr>
            <w:r>
              <w:rPr>
                <w:sz w:val="20"/>
              </w:rPr>
              <w:t>expresses the mathematical value o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compare and discriminate between idea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assess value of theories, presentatio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make choices based on reasoned argu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verify value of eviden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recognize subjectivit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, decide, rank, grade, test, measu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mmend, convince, select, judge, expla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iminate, support, conclude, compa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iz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Excell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G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Adeq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P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Not Accep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: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  <w:t>Title of assignment:</w:t>
        <w:tab/>
        <w:t>Author:</w:t>
        <w:tab/>
        <w:t>Date: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82"/>
        <w:gridCol w:w="1833"/>
        <w:gridCol w:w="2249"/>
        <w:gridCol w:w="2098"/>
        <w:gridCol w:w="24"/>
      </w:tblGrid>
      <w:tr>
        <w:trPr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ill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 Cu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l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r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dedu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conclu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impli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develops predi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develops interpret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supports id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draws conclus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identifies meanings not explicitly st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connects topics with background knowledge, ideas or belief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, discuss and/or utilize: evidence, premises, relationships, causation, estimation, projections, precedents, persuasion, analogies, probabilities, observations, clarifications, indications, implications, predictions, suggestions, conclusion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Excell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G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Adeq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P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Not Accep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: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</w:tabs>
      <w:rPr/>
    </w:pPr>
    <w:r>
      <w:rPr/>
      <w:tab/>
    </w:r>
    <w:r>
      <w:rPr>
        <w:b/>
        <w:bCs/>
      </w:rPr>
      <w:t>Generic Critical Thinking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31:00Z</dcterms:created>
  <dc:creator>Phil Pepe</dc:creator>
  <dc:description/>
  <dc:language>en-US</dc:language>
  <cp:lastModifiedBy>PC Staff</cp:lastModifiedBy>
  <cp:lastPrinted>2003-04-24T15:47:00Z</cp:lastPrinted>
  <dcterms:modified xsi:type="dcterms:W3CDTF">2005-03-29T18:31:00Z</dcterms:modified>
  <cp:revision>2</cp:revision>
  <dc:subject/>
  <dc:title> </dc:title>
</cp:coreProperties>
</file>