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articipant in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hoenix College Ireland Study Abroad Progra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 agree to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 and pay the MCCD tuition and registration fees prior to departu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y the Phoenix College Ireland Study Abroad Program Fees prior to departur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end orientation sessions at PC and purchase any needed supplies prior to depar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 Passport prior to depar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ss a medical checkup prior to departure if necessar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 appropriately prior to depar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igned the Liability Release &amp; have read and understood the Refu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e at Sky Harbor Airport with sufficient time to pass inspection and meet group at g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ure the long journey by airplane and the consequent "jet lag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alk to nearby shops for groceries and personal supplies while in Irelan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 in good physical condition to easily accommodate daily outdoor walking and walking on uneven (cobblestone) surfa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n active participant in class activit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elf motivated and disciplined to follow required daily schedule of classroom instruction, group projects and field trip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willing, able and dependable in your interactions with other class participa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a team player and Be respectful of your fellow travelers, staff and class particip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sponsible for maintaining your part in the group asso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illing and able to respond to the advice of the group leaders and our Irish ho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willing to accept decisions made to protect your safety and your well be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lexible. Understand that our itinerary can be disrupted due to any number of unforeseeable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 self sufficient in spending any unsupervised free time in a responsible manne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 respectful of the Irish culture and abide by all Irish law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 open and enthusiastic to meeting new people of various cultural and ethnic background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t home from Sky Harbor Air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ed:</w:t>
        <w:tab/>
        <w:tab/>
        <w:t>_________________________________________ Date: 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(Student particip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or: </w:t>
        <w:tab/>
        <w:tab/>
        <w:t>_________________________________________ Date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 Chair:</w:t>
        <w:tab/>
        <w:t>_________________________________________ Date: 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mmer 2005</w:t>
      <w:tab/>
      <w:tab/>
      <w:t>Phoenix College is an MCCCD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hoenix College Ireland Study Abroad Agre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48:00Z</dcterms:created>
  <dc:creator>trisha</dc:creator>
  <dc:description/>
  <cp:keywords/>
  <dc:language>en-US</dc:language>
  <cp:lastModifiedBy>home</cp:lastModifiedBy>
  <cp:lastPrinted>2005-02-03T09:46:00Z</cp:lastPrinted>
  <dcterms:modified xsi:type="dcterms:W3CDTF">2005-02-04T19:48:00Z</dcterms:modified>
  <cp:revision>2</cp:revision>
  <dc:subject/>
  <dc:title>Enroll and pay the MCCD tuition and registration fees prior to departure </dc:title>
</cp:coreProperties>
</file>