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80" w:leader="underscor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oenix College</w:t>
      </w:r>
    </w:p>
    <w:p>
      <w:pPr>
        <w:pStyle w:val="Normal"/>
        <w:tabs>
          <w:tab w:val="clear" w:pos="720"/>
          <w:tab w:val="right" w:pos="9080" w:leader="underscor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iculum Committee Members</w:t>
      </w:r>
    </w:p>
    <w:p>
      <w:pPr>
        <w:pStyle w:val="Normal"/>
        <w:tabs>
          <w:tab w:val="clear" w:pos="720"/>
          <w:tab w:val="right" w:pos="9080" w:leader="underscor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ademic Year 2003-2004</w:t>
      </w:r>
    </w:p>
    <w:p>
      <w:pPr>
        <w:pStyle w:val="Normal"/>
        <w:tabs>
          <w:tab w:val="clear" w:pos="720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MEMBERS: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AME</w:t>
        <w:tab/>
        <w:t>LOCATION</w:t>
        <w:tab/>
        <w:t xml:space="preserve">PHONE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dano, Marian (Co-Chair)</w:t>
        <w:tab/>
        <w:t>AD 107A</w:t>
        <w:tab/>
        <w:t>5711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th, Linda (Co-Chair)</w:t>
        <w:tab/>
        <w:t>Bldg. B-264b</w:t>
        <w:tab/>
        <w:t>57384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rcia, Linda *</w:t>
        <w:tab/>
        <w:t>Bldg. R-104</w:t>
        <w:tab/>
        <w:t>5738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dgkins, Anne *</w:t>
        <w:tab/>
        <w:t>Bldg. A-108</w:t>
        <w:tab/>
        <w:tab/>
        <w:t>5715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cas, Steve *</w:t>
        <w:tab/>
        <w:t>Bldg. H-232</w:t>
        <w:tab/>
        <w:tab/>
        <w:t>5731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i-Subirana, Anna *</w:t>
        <w:tab/>
        <w:t>DB-217</w:t>
        <w:tab/>
        <w:t>5787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terson, Bonnie *</w:t>
        <w:tab/>
        <w:t>Bldg. C-219</w:t>
        <w:tab/>
        <w:t>5714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ardson, Don *</w:t>
        <w:tab/>
        <w:t>Bldg. B-150</w:t>
        <w:tab/>
        <w:t>5736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iba, Elizabeth *</w:t>
        <w:tab/>
        <w:t>Library</w:t>
        <w:tab/>
        <w:t>5774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* Voting Members (7)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ESOURCE MEMBERS: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cher, Donna</w:t>
        <w:tab/>
        <w:t>AR East (Admissions &amp; Records)</w:t>
        <w:tab/>
        <w:tab/>
        <w:t>57503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im Gregory </w:t>
        <w:tab/>
        <w:t>Bldg. C-231</w:t>
        <w:tab/>
        <w:t>57803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rison, Kay</w:t>
        <w:tab/>
        <w:t>LC South (Advisement)</w:t>
        <w:tab/>
        <w:t>57866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ller, Lisa </w:t>
        <w:tab/>
        <w:t>Bldg. B-145</w:t>
        <w:tab/>
        <w:t>57348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son, Wilbert </w:t>
        <w:tab/>
        <w:t>AD 106</w:t>
        <w:tab/>
        <w:t>57174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iz, Irene</w:t>
        <w:tab/>
        <w:t>Bldg. C-231</w:t>
        <w:tab/>
        <w:t>57887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atson, Genevieve</w:t>
        <w:tab/>
        <w:t>HC Upper (Financial Aid)</w:t>
        <w:tab/>
        <w:t>57404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lek, Linda</w:t>
        <w:tab/>
        <w:t>Bldg. C-231</w:t>
        <w:tab/>
        <w:t>57804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right" w:pos="9080" w:leader="underscore"/>
          <w:tab w:val="right" w:pos="9360" w:leader="underscor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right" w:pos="9080" w:leader="underscore"/>
          <w:tab w:val="right" w:pos="9360" w:leader="underscore"/>
        </w:tabs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17 Committee Members  --  Quorum = 5 voting members  </w:t>
        <w:noBreakHyphen/>
        <w:t xml:space="preserve">  Distribution List = dl-pc-curr@pcmail.maricopa.edu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v: 3/3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09:00Z</dcterms:created>
  <dc:creator>Irene Ruiz</dc:creator>
  <dc:description/>
  <dc:language>en-US</dc:language>
  <cp:lastModifiedBy>Emily Lander</cp:lastModifiedBy>
  <cp:lastPrinted>2003-09-30T12:50:00Z</cp:lastPrinted>
  <dcterms:modified xsi:type="dcterms:W3CDTF">2004-04-09T18:09:00Z</dcterms:modified>
  <cp:revision>2</cp:revision>
  <dc:subject/>
  <dc:title>Phoenix College</dc:title>
</cp:coreProperties>
</file>