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Facility Request Process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 xml:space="preserve">If you are interested in reserving a meeting or event space at Phoenix College, please contact the following: </w:t>
        <w:br/>
        <w:t xml:space="preserve">  </w:t>
      </w:r>
    </w:p>
    <w:tbl>
      <w:tblPr>
        <w:tblW w:w="3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59"/>
        <w:gridCol w:w="4321"/>
      </w:tblGrid>
      <w:tr>
        <w:trPr/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cility</w:t>
            </w:r>
          </w:p>
        </w:tc>
        <w:tc>
          <w:tcPr>
            <w:tcW w:w="4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act</w:t>
            </w:r>
          </w:p>
        </w:tc>
      </w:tr>
      <w:tr>
        <w:trPr/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assroom for anything that has a section number.</w:t>
            </w:r>
          </w:p>
        </w:tc>
        <w:tc>
          <w:tcPr>
            <w:tcW w:w="4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Jacque Cline</w:t>
              <w:br/>
              <w:t>x57537</w:t>
            </w:r>
          </w:p>
        </w:tc>
      </w:tr>
      <w:tr>
        <w:trPr/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hn Paul Theatre</w:t>
            </w:r>
          </w:p>
        </w:tc>
        <w:tc>
          <w:tcPr>
            <w:tcW w:w="4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Gary Imel </w:t>
              <w:br/>
              <w:t>x57301</w:t>
            </w:r>
          </w:p>
        </w:tc>
      </w:tr>
      <w:tr>
        <w:trPr/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ibrary Conference Room </w:t>
              <w:br/>
              <w:t>Library Multipurpose Room</w:t>
            </w:r>
          </w:p>
        </w:tc>
        <w:tc>
          <w:tcPr>
            <w:tcW w:w="4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ura Artusio</w:t>
              <w:br/>
              <w:t xml:space="preserve">x57363 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or request online at: </w:t>
              <w:br/>
            </w:r>
            <w:hyperlink r:id="rId2">
              <w:r>
                <w:rPr>
                  <w:rStyle w:val="InternetLink"/>
                </w:rPr>
                <w:t>http://www.pc.maricopa.edu/departments/library/forms/rooms.html</w:t>
              </w:r>
            </w:hyperlink>
          </w:p>
        </w:tc>
      </w:tr>
      <w:tr>
        <w:trPr/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&amp; R Conference Room</w:t>
            </w:r>
          </w:p>
        </w:tc>
        <w:tc>
          <w:tcPr>
            <w:tcW w:w="4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rystal Kill </w:t>
              <w:br/>
              <w:t>x57523</w:t>
            </w:r>
          </w:p>
        </w:tc>
      </w:tr>
      <w:tr>
        <w:trPr/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oy Field </w:t>
              <w:br/>
              <w:t xml:space="preserve">Marich Field </w:t>
              <w:br/>
              <w:t xml:space="preserve">North Gym </w:t>
              <w:br/>
              <w:t xml:space="preserve">Practice Field </w:t>
              <w:br/>
              <w:t>Softball Field</w:t>
            </w:r>
          </w:p>
        </w:tc>
        <w:tc>
          <w:tcPr>
            <w:tcW w:w="4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aybritt Hair </w:t>
              <w:br/>
              <w:t>x57175</w:t>
            </w:r>
          </w:p>
        </w:tc>
      </w:tr>
      <w:tr>
        <w:trPr/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uth Gym</w:t>
            </w:r>
          </w:p>
        </w:tc>
        <w:tc>
          <w:tcPr>
            <w:tcW w:w="4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argo Duncan</w:t>
              <w:br/>
              <w:t>x57295</w:t>
            </w:r>
          </w:p>
        </w:tc>
      </w:tr>
      <w:tr>
        <w:trPr/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ny of the Parking Lots </w:t>
              <w:br/>
              <w:t xml:space="preserve">Auditorium Lawn </w:t>
              <w:br/>
              <w:t xml:space="preserve">Bear's Den Patio </w:t>
              <w:br/>
              <w:t xml:space="preserve">Bulpitt Auditorium </w:t>
              <w:br/>
              <w:t xml:space="preserve">C102 </w:t>
              <w:br/>
              <w:t xml:space="preserve">Cafe/Banquet Area </w:t>
              <w:br/>
              <w:t>Classrooms for meetings/conferences/workshops</w:t>
              <w:br/>
              <w:t xml:space="preserve">Dome Conference Room </w:t>
              <w:br/>
              <w:t xml:space="preserve">E223 </w:t>
              <w:br/>
              <w:t xml:space="preserve">Grassy area between J &amp; K buildings </w:t>
              <w:br/>
              <w:t xml:space="preserve">Hannelly Center Hallway </w:t>
              <w:br/>
              <w:t xml:space="preserve">HC4 </w:t>
              <w:br/>
              <w:t>Large Admin Conference Room  (AD113)</w:t>
              <w:br/>
              <w:t xml:space="preserve">North Staff Dining Room </w:t>
              <w:br/>
              <w:t xml:space="preserve">Palmcroft Room </w:t>
              <w:br/>
              <w:t>Small Admin Conference Room  (AD103)</w:t>
              <w:br/>
              <w:t xml:space="preserve">Sophomore Square </w:t>
              <w:br/>
              <w:t xml:space="preserve">South Staff Dining Room </w:t>
              <w:br/>
              <w:t xml:space="preserve">Student Life Conference Room </w:t>
              <w:br/>
              <w:t>Willo Room</w:t>
            </w:r>
          </w:p>
        </w:tc>
        <w:tc>
          <w:tcPr>
            <w:tcW w:w="4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iscilla Gonzales </w:t>
              <w:br/>
              <w:t xml:space="preserve">x57437 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or request online at: </w:t>
              <w:br/>
            </w:r>
            <w:hyperlink r:id="rId3">
              <w:r>
                <w:rPr>
                  <w:rStyle w:val="InternetLink"/>
                </w:rPr>
                <w:t>http://www.pc.maricopa.edu/facilities/facilitiesrequest.html</w:t>
              </w:r>
            </w:hyperlink>
          </w:p>
        </w:tc>
      </w:tr>
    </w:tbl>
    <w:p>
      <w:pPr>
        <w:pStyle w:val="NormalWeb"/>
        <w:rPr/>
      </w:pPr>
      <w:r>
        <w:rPr/>
        <w:t xml:space="preserve">If you have any questions or the area you are interested in is not listed, please contact me at 602.285.7437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c.maricopa.edu/departments/library/forms/rooms.html" TargetMode="External"/><Relationship Id="rId3" Type="http://schemas.openxmlformats.org/officeDocument/2006/relationships/hyperlink" Target="http://www.pc.maricopa.edu/facilities/facilitiesrequest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22:27:00Z</dcterms:created>
  <dc:creator>Mike Mitchell</dc:creator>
  <dc:description/>
  <dc:language>en-US</dc:language>
  <cp:lastModifiedBy>PC Staff</cp:lastModifiedBy>
  <dcterms:modified xsi:type="dcterms:W3CDTF">2004-12-07T22:27:00Z</dcterms:modified>
  <cp:revision>2</cp:revision>
  <dc:subject/>
  <dc:title>Facility Request Process</dc:title>
</cp:coreProperties>
</file>