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/>
          <w:b/>
          <w:bCs/>
          <w:color w:val="000000"/>
          <w:spacing w:val="40"/>
          <w:sz w:val="24"/>
        </w:rPr>
      </w:pPr>
      <w:r>
        <w:rPr>
          <w:rFonts w:cs="Bookman Old Style" w:ascii="Bookman Old Style" w:hAnsi="Bookman Old Style"/>
          <w:b/>
          <w:bCs/>
          <w:color w:val="000000"/>
          <w:spacing w:val="40"/>
          <w:sz w:val="24"/>
        </w:rPr>
        <w:t>All Employee Day of Learning/January 16, 2003</w:t>
      </w:r>
    </w:p>
    <w:p>
      <w:pPr>
        <w:pStyle w:val="Heading6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Overall Evaluation</w:t>
      </w:r>
    </w:p>
    <w:p>
      <w:pPr>
        <w:pStyle w:val="Normal"/>
        <w:rPr>
          <w:b/>
          <w:b/>
          <w:bCs/>
          <w:spacing w:val="40"/>
          <w:sz w:val="16"/>
        </w:rPr>
      </w:pPr>
      <w:r>
        <w:rPr>
          <w:b/>
          <w:bCs/>
          <w:spacing w:val="40"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.</w:t>
        <w:tab/>
        <w:t>How many sessions have you attended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9"/>
        <w:gridCol w:w="1349"/>
        <w:gridCol w:w="134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sess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sessio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sessio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sessio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f you were unable to attend a session because of a time conflict, what workshop topic(s) would you like offered during the academic year as a Staff Development activity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municating with Difficult People, 2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derstanding Your Behavioral Sty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ad to Resilienc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gned up for 3 but office became busy and couldn’t get away again.  Would still like to take Talking With Tom and Planning Cultural Future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740" w:leader="none"/>
          <w:tab w:val="left" w:pos="8280" w:leader="none"/>
          <w:tab w:val="left" w:pos="9180" w:leader="none"/>
          <w:tab w:val="left" w:pos="96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0"/>
        </w:rPr>
        <w:t>3.</w:t>
        <w:tab/>
        <w:t>Would you like to see a learning day scheduled yearly for employees?</w:t>
      </w:r>
      <w:r>
        <w:rPr>
          <w:rFonts w:cs="Bookman Old Style" w:ascii="Bookman Old Style" w:hAnsi="Bookman Old Style"/>
          <w:sz w:val="20"/>
        </w:rPr>
        <w:tab/>
        <w:t>Yes</w:t>
        <w:tab/>
      </w:r>
      <w:r>
        <w:rPr>
          <w:rFonts w:eastAsia="Wingdings" w:cs="Wingdings" w:ascii="Wingdings" w:hAnsi="Wingdings"/>
        </w:rPr>
        <w:t></w:t>
      </w:r>
      <w:r>
        <w:rPr>
          <w:rFonts w:cs="Bookman Old Style" w:ascii="Bookman Old Style" w:hAnsi="Bookman Old Style"/>
          <w:sz w:val="20"/>
        </w:rPr>
        <w:tab/>
        <w:t>No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740" w:leader="none"/>
          <w:tab w:val="left" w:pos="8280" w:leader="none"/>
          <w:tab w:val="left" w:pos="9180" w:leader="none"/>
          <w:tab w:val="left" w:pos="96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596"/>
        <w:gridCol w:w="4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958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63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958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63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958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63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958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63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5958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6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958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6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958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9630" w:leader="none"/>
          <w:tab w:val="left" w:pos="102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If yes, how many days would you be willing to attend?</w:t>
      </w:r>
      <w:r>
        <w:rPr>
          <w:rFonts w:cs="Bookman Old Style" w:ascii="Bookman Old Style" w:hAnsi="Bookman Old Style"/>
          <w:sz w:val="20"/>
        </w:rPr>
        <w:tab/>
        <w:t>1 day</w:t>
        <w:tab/>
      </w:r>
      <w:r>
        <w:rPr>
          <w:rFonts w:eastAsia="Wingdings" w:cs="Wingdings" w:ascii="Wingdings" w:hAnsi="Wingdings"/>
        </w:rPr>
        <w:t>q</w:t>
      </w:r>
      <w:r>
        <w:rPr>
          <w:rFonts w:cs="Bookman Old Style" w:ascii="Bookman Old Style" w:hAnsi="Bookman Old Style"/>
          <w:sz w:val="20"/>
        </w:rPr>
        <w:tab/>
        <w:t>2 days</w:t>
        <w:tab/>
      </w:r>
      <w:r>
        <w:rPr>
          <w:rFonts w:eastAsia="Wingdings" w:cs="Wingdings" w:ascii="Wingdings" w:hAnsi="Wingdings"/>
        </w:rPr>
        <w:t>q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</w:rPr>
        <w:t>3 days</w:t>
        <w:tab/>
      </w:r>
      <w:r>
        <w:rPr>
          <w:rFonts w:eastAsia="Wingdings" w:cs="Wingdings" w:ascii="Wingdings" w:hAnsi="Wingdings"/>
        </w:rPr>
        <w:t>q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958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9630" w:leader="none"/>
          <w:tab w:val="left" w:pos="1026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820" w:leader="none"/>
                <w:tab w:val="left" w:pos="963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da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820" w:leader="none"/>
                <w:tab w:val="left" w:pos="963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day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820" w:leader="none"/>
                <w:tab w:val="left" w:pos="963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day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820" w:leader="none"/>
                <w:tab w:val="left" w:pos="963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820" w:leader="none"/>
                <w:tab w:val="left" w:pos="963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820" w:leader="none"/>
                <w:tab w:val="left" w:pos="9630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010" w:leader="none"/>
          <w:tab w:val="left" w:pos="96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8010" w:leader="none"/>
          <w:tab w:val="left" w:pos="963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Yes, but at a less busy tim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8010" w:leader="none"/>
          <w:tab w:val="left" w:pos="963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ending on work load and offering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8010" w:leader="none"/>
          <w:tab w:val="left" w:pos="963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ends on time offered, day, content</w:t>
      </w:r>
    </w:p>
    <w:p>
      <w:pPr>
        <w:pStyle w:val="Header"/>
        <w:tabs>
          <w:tab w:val="clear" w:pos="4320"/>
          <w:tab w:val="clear" w:pos="8640"/>
          <w:tab w:val="left" w:pos="8010" w:leader="none"/>
          <w:tab w:val="left" w:pos="96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820" w:leader="none"/>
          <w:tab w:val="left" w:pos="96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820" w:leader="none"/>
          <w:tab w:val="left" w:pos="963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820" w:leader="none"/>
          <w:tab w:val="left" w:pos="963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4.</w:t>
        <w:tab/>
        <w:t>What additional topics would you like addressed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rt 2 to grant writing—greater detai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ything that helps me in my present position or to advance my care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eastAsia="Times" w:cs="Bookman Old Style" w:ascii="Bookman Old Style" w:hAnsi="Bookman Old Style"/>
          <w:sz w:val="20"/>
          <w:szCs w:val="20"/>
        </w:rPr>
        <w:t>How to create a websit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eastAsia="Times" w:cs="Bookman Old Style"/>
          <w:sz w:val="20"/>
          <w:szCs w:val="20"/>
        </w:rPr>
      </w:pPr>
      <w:r>
        <w:rPr>
          <w:rFonts w:eastAsia="Times" w:cs="Bookman Old Style" w:ascii="Bookman Old Style" w:hAnsi="Bookman Old Style"/>
          <w:sz w:val="20"/>
          <w:szCs w:val="20"/>
        </w:rPr>
        <w:t>Any on supervising and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eastAsia="Times" w:cs="Bookman Old Style" w:ascii="Bookman Old Style" w:hAnsi="Bookman Old Style"/>
          <w:sz w:val="20"/>
          <w:szCs w:val="20"/>
        </w:rPr>
        <w:t>Technology/computer issu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ournal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egies to elicit coope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structional technolog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ow to use audio/video files in PowerPoi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aling with difficult stud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roup work assign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gnitive tes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munication skil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ntal health topic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adershi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ood management task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re welln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re Learning Commun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en—everything can be a learning experien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re computer classes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her Comment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eep up the good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ank you!</w:t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get">
    <w:charset w:val="00"/>
    <w:family w:val="auto"/>
    <w:pitch w:val="variable"/>
  </w:font>
  <w:font w:name="SapirSans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dget" w:hAnsi="Gadget" w:eastAsia="Times" w:cs="Gadget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dget" w:hAnsi="Gadget" w:eastAsia="Times" w:cs="Gadget"/>
      <w:color w:val="C0C0C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outlineLvl w:val="3"/>
    </w:pPr>
    <w:rPr>
      <w:rFonts w:ascii="SapirSans" w:hAnsi="SapirSans" w:eastAsia="Times" w:cs="SapirSan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Times" w:cs="Bookman Old Style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Times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apirSans" w:hAnsi="SapirSans" w:eastAsia="Times" w:cs="SapirSan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apirSans" w:hAnsi="SapirSans" w:eastAsia="Times" w:cs="Sapir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36:00Z</dcterms:created>
  <dc:creator>Arlene Martinsen</dc:creator>
  <dc:description/>
  <dc:language>en-US</dc:language>
  <cp:lastModifiedBy>Emily Lander</cp:lastModifiedBy>
  <cp:lastPrinted>2002-09-23T08:33:00Z</cp:lastPrinted>
  <dcterms:modified xsi:type="dcterms:W3CDTF">2004-04-30T21:36:00Z</dcterms:modified>
  <cp:revision>2</cp:revision>
  <dc:subject/>
  <dc:title>All Employee Day of Learning Evaluation</dc:title>
</cp:coreProperties>
</file>