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116"/>
        <w:gridCol w:w="3420"/>
        <w:gridCol w:w="1661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enter(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tendanc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’ai Chi and Qi G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Zaccar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orism Preparedness: Responding to F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Pfefferba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0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wer of Storytel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nAnn Wojciehowicz</w:t>
            </w:r>
          </w:p>
          <w:p>
            <w:pPr>
              <w:pStyle w:val="Normal"/>
              <w:rPr/>
            </w:pPr>
            <w:r>
              <w:rPr/>
              <w:t>Ricardo Provencio</w:t>
            </w:r>
          </w:p>
          <w:p>
            <w:pPr>
              <w:pStyle w:val="Normal"/>
              <w:rPr/>
            </w:pPr>
            <w:r>
              <w:rPr/>
              <w:t>Liz Warren</w:t>
            </w:r>
          </w:p>
          <w:p>
            <w:pPr>
              <w:pStyle w:val="Normal"/>
              <w:rPr/>
            </w:pPr>
            <w:r>
              <w:rPr/>
              <w:t>Lorraine Calb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Psychological Disabilities on Cam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a Mehraban</w:t>
            </w:r>
          </w:p>
          <w:p>
            <w:pPr>
              <w:pStyle w:val="Normal"/>
              <w:rPr/>
            </w:pPr>
            <w:r>
              <w:rPr/>
              <w:t>Sarah Juno-All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right Guidel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Kushiba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V Ex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Enciso</w:t>
            </w:r>
          </w:p>
          <w:p>
            <w:pPr>
              <w:pStyle w:val="Normal"/>
              <w:rPr/>
            </w:pPr>
            <w:r>
              <w:rPr/>
              <w:t>Judy Bosch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ad to Resil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Gibne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earning: 40 Techniques to Energize</w:t>
            </w:r>
          </w:p>
          <w:p>
            <w:pPr>
              <w:pStyle w:val="Normal"/>
              <w:rPr/>
            </w:pPr>
            <w:r>
              <w:rPr/>
              <w:t>Your Class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 Mar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Creating a Learning Commun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Queta Chavez, Linn Dowd, Linda Offenberg, Phil Pe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Writing 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Swa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Improving Your Speaking Voice: Voice and Diction Basics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Soll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Walk Through PC History: Culture and Trad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 Lu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oplin</w:t>
            </w:r>
          </w:p>
          <w:p>
            <w:pPr>
              <w:pStyle w:val="Normal"/>
              <w:rPr/>
            </w:pPr>
            <w:r>
              <w:rPr/>
              <w:t>Henry Denman</w:t>
            </w:r>
          </w:p>
          <w:p>
            <w:pPr>
              <w:pStyle w:val="Normal"/>
              <w:rPr/>
            </w:pPr>
            <w:r>
              <w:rPr/>
              <w:t>Juliane Roybal</w:t>
            </w:r>
          </w:p>
          <w:p>
            <w:pPr>
              <w:pStyle w:val="Normal"/>
              <w:rPr/>
            </w:pPr>
            <w:r>
              <w:rPr/>
              <w:t>Dave Willia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Thinking Assessment Ori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Pe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Weinack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4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anding Your Behavioral Style (DiSC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ndra Kak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Run an Effective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O’Br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Professional Growth (Sabbatic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king with Tom (American Sign Langu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Rigg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116"/>
        <w:gridCol w:w="3420"/>
        <w:gridCol w:w="1661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enter(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tendanc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e Software Demonstr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Board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isner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You Can Do Using Web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-5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’ai Chi and Qi G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Zaccar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-5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orism Preparedness: Responding to F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Pfefferba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6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oplin</w:t>
            </w:r>
          </w:p>
          <w:p>
            <w:pPr>
              <w:pStyle w:val="Normal"/>
              <w:rPr/>
            </w:pPr>
            <w:r>
              <w:rPr/>
              <w:t>Henry Denman</w:t>
            </w:r>
          </w:p>
          <w:p>
            <w:pPr>
              <w:pStyle w:val="Normal"/>
              <w:rPr/>
            </w:pPr>
            <w:r>
              <w:rPr/>
              <w:t>Juliane Roybal</w:t>
            </w:r>
          </w:p>
          <w:p>
            <w:pPr>
              <w:pStyle w:val="Normal"/>
              <w:rPr/>
            </w:pPr>
            <w:r>
              <w:rPr/>
              <w:t>Dave Willia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6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Psychological Disabilities on Cam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a Mehraban</w:t>
            </w:r>
          </w:p>
          <w:p>
            <w:pPr>
              <w:pStyle w:val="Normal"/>
              <w:rPr/>
            </w:pPr>
            <w:r>
              <w:rPr/>
              <w:t>Sarah Juno-All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7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ad to Resil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Gibne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7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earning: 40 Techniques to Energize</w:t>
            </w:r>
          </w:p>
          <w:p>
            <w:pPr>
              <w:pStyle w:val="Normal"/>
              <w:rPr/>
            </w:pPr>
            <w:r>
              <w:rPr/>
              <w:t>Your Class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 Mar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0-7: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right Guidel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e McConnel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860" w:leader="none"/>
        <w:tab w:val="right" w:pos="1854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Revised 7/22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hoenix College All-Employee Day of Learning</w:t>
    </w:r>
  </w:p>
  <w:p>
    <w:pPr>
      <w:pStyle w:val="Normal"/>
      <w:jc w:val="center"/>
      <w:rPr/>
    </w:pPr>
    <w:r>
      <w:rPr>
        <w:b/>
        <w:bCs/>
        <w:sz w:val="36"/>
        <w:szCs w:val="36"/>
      </w:rPr>
      <w:t>Thursday, August 21, 2003, 9:00 a.m. – 8:00 p.m.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49:00Z</dcterms:created>
  <dc:creator>amartinsen</dc:creator>
  <dc:description/>
  <dc:language>en-US</dc:language>
  <cp:lastModifiedBy>Emily Lander</cp:lastModifiedBy>
  <cp:lastPrinted>2003-07-10T10:07:00Z</cp:lastPrinted>
  <dcterms:modified xsi:type="dcterms:W3CDTF">2004-04-30T21:49:00Z</dcterms:modified>
  <cp:revision>2</cp:revision>
  <dc:subject/>
  <dc:title>Day of Learning</dc:title>
</cp:coreProperties>
</file>