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022"/>
        <w:gridCol w:w="3749"/>
        <w:gridCol w:w="1510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(s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end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Board Demonstration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Dimas</w:t>
            </w:r>
          </w:p>
          <w:p>
            <w:pPr>
              <w:pStyle w:val="Normal"/>
              <w:rPr/>
            </w:pPr>
            <w:r>
              <w:rPr/>
              <w:t>Steve Thorp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cultural Perspectives of Celebrating Diversity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Park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Services/Payroll Information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lene Georg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V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Enciso/Claudia Herrer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Search Technique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 Rosell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ng with Difficult People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Jone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0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Grade Trainin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lie Chavez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 Training (please call ext. 57444 to register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a Ysla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:15-9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orism Preparedness: Personal and Professional Responsibilitie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Pfefferbau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ssignments for Assessment Process:  Oral Communication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O’Brie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Growth (MAT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Murph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Growth (Faculty—Sabbatical/Salary Advancement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Growth (PSA-PEL/PSI/PSD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 Burrol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ng Your Dreams into Reality through Goal Settin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yl Crutcher</w:t>
            </w:r>
          </w:p>
          <w:p>
            <w:pPr>
              <w:pStyle w:val="Normal"/>
              <w:rPr/>
            </w:pPr>
            <w:r>
              <w:rPr/>
              <w:t>Wiley Davi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Learning: 40 Techniques to Energize Your Classroom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 Mari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Writing 10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Swab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Your Behavioral Style (DISC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hy Sisnero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ssignments for Assessment Process:  Numeracy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 Merke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rPr/>
            </w:pPr>
            <w:r>
              <w:rPr/>
              <w:t>Taking Care of Yourself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ole Woli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/LAN File Sharing / Help Desk System (Tech Support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 Franci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S: Information and Tip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DeRos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cating Across the Continents </w:t>
            </w:r>
            <w:r>
              <w:rPr>
                <w:sz w:val="20"/>
              </w:rPr>
              <w:t>(Panel of International Students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tte Dura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ssignments for Assessment Process:  Writin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Mitchel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ize Your Program’s Marketing Potential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Murph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Growth (Faculty—Fee Reimbursement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Well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Service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ke Poplin, Henry Denman,</w:t>
            </w:r>
          </w:p>
          <w:p>
            <w:pPr>
              <w:pStyle w:val="Normal"/>
              <w:rPr/>
            </w:pPr>
            <w:r>
              <w:rPr/>
              <w:t>Juliane Roybal, Dave William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or in the Workplace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Saffron, SCC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senter(s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ttend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CT: Instructors’ Tips and Technique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 Jenkins,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rle, 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Souders, Nur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Vázquez, Foreign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Wells, LTD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Thing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an Clar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tation: Cultivating Equanimity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Ligo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weaver (please call ext. 57444 to register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3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endar Training (please call ext. 57444 to register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a Ysla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Assignments for Assessment Process:  Critical Thinking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Pep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2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page Design (Tips and Techniques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e Doubleda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3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rPr/>
            </w:pPr>
            <w:r>
              <w:rPr/>
              <w:t>Effective Time Management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t Barte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ing Tests and Quizzes Using Respondus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ie Hug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Well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page: Creating/Integrating Workplace Content on PC Website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dy Brabec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You Change Ready?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y Weinack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3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crosoft Word (please call ext. 57444 to register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hn Can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0-4:0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crosoft Excel (please call ext. 57444 to register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Can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0-8:00pm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a Services (geared for adjunct faculty, but everyone welcome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Poplin, Henry Denman,</w:t>
            </w:r>
          </w:p>
          <w:p>
            <w:pPr>
              <w:pStyle w:val="Normal"/>
              <w:rPr/>
            </w:pPr>
            <w:r>
              <w:rPr/>
              <w:t>Juliane Roybal, Dave William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 ATTENDANCE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57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0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Phoenix College All Employee Day of Learning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Thursday, August 22, 2002, 9:00 a.m. – 4:00 p.m.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Phoenix College All Employee Day of Learning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Thursday, August 22, 2002, 9:00 a.m. – 4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48:00Z</dcterms:created>
  <dc:creator>amartinsen</dc:creator>
  <dc:description/>
  <dc:language>en-US</dc:language>
  <cp:lastModifiedBy>Emily Lander</cp:lastModifiedBy>
  <cp:lastPrinted>2002-09-04T10:01:00Z</cp:lastPrinted>
  <dcterms:modified xsi:type="dcterms:W3CDTF">2004-04-30T21:48:00Z</dcterms:modified>
  <cp:revision>2</cp:revision>
  <dc:subject/>
  <dc:title>Day of Learning</dc:title>
</cp:coreProperties>
</file>