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5047"/>
        <w:gridCol w:w="3338"/>
        <w:gridCol w:w="2545"/>
        <w:gridCol w:w="1510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Heading2"/>
              <w:rPr/>
            </w:pPr>
            <w:r>
              <w:rPr/>
              <w:t>Time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ctivity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Room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esenter(s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ttendance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9:5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’ai Chi and Qi Gon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ni Conference Room</w:t>
            </w:r>
          </w:p>
          <w:p>
            <w:pPr>
              <w:pStyle w:val="Normal"/>
              <w:rPr/>
            </w:pPr>
            <w:r>
              <w:rPr/>
              <w:t>(OSE106) Osborn Campu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ricia Zaccard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9:5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ching Across the Curriculum: Round Table Discussion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mcroft Room</w:t>
            </w:r>
          </w:p>
          <w:p>
            <w:pPr>
              <w:pStyle w:val="Normal"/>
              <w:rPr/>
            </w:pPr>
            <w:r>
              <w:rPr/>
              <w:t>Osborn Campu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bie Ermoian, Ma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 Miller, Ma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da Offenberg, Busin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z O’Brien, Communi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dy Ortega, Rea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 Pepe, Biolog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ie Roe, Englis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9:5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view of WebCT Version 4.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brary Multi-Purpose Room</w:t>
            </w:r>
          </w:p>
          <w:p>
            <w:pPr>
              <w:pStyle w:val="Normal"/>
              <w:rPr/>
            </w:pPr>
            <w:r>
              <w:rPr/>
              <w:t>Library, main floor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dra Wells</w:t>
            </w:r>
          </w:p>
          <w:p>
            <w:pPr>
              <w:pStyle w:val="Normal"/>
              <w:rPr/>
            </w:pPr>
            <w:r>
              <w:rPr/>
              <w:t>Kurt Chamber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9:5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rt Board Presentation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e Cisnero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10:3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iding Students Through Difficult Time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e Conference Room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man Clark</w:t>
            </w:r>
          </w:p>
          <w:p>
            <w:pPr>
              <w:pStyle w:val="Normal"/>
              <w:rPr/>
            </w:pPr>
            <w:r>
              <w:rPr/>
              <w:t>Amalia Villegas</w:t>
            </w:r>
          </w:p>
          <w:p>
            <w:pPr>
              <w:pStyle w:val="Normal"/>
              <w:rPr/>
            </w:pPr>
            <w:r>
              <w:rPr/>
              <w:t>Nancy Navarrete</w:t>
            </w:r>
          </w:p>
          <w:p>
            <w:pPr>
              <w:pStyle w:val="Normal"/>
              <w:rPr/>
            </w:pPr>
            <w:r>
              <w:rPr/>
              <w:t>Cynthia Steel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4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0:5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ing Psychological Disabilities on Campu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W10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tra Mehraban</w:t>
            </w:r>
          </w:p>
          <w:p>
            <w:pPr>
              <w:pStyle w:val="Normal"/>
              <w:rPr/>
            </w:pPr>
            <w:r>
              <w:rPr/>
              <w:t>Sarah Juno-All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0:5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Meditation of Fold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W20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man Clar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0:5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Board Presentation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e Cisnero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1:5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Road to Resilienc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W10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n Gibne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1:5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ive Learning: 40 Techniques</w:t>
            </w:r>
          </w:p>
          <w:p>
            <w:pPr>
              <w:pStyle w:val="Normal"/>
              <w:rPr/>
            </w:pPr>
            <w:r>
              <w:rPr/>
              <w:t>to Energize Your Classroom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W10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inda Rudibaugh</w:t>
            </w:r>
          </w:p>
          <w:p>
            <w:pPr>
              <w:pStyle w:val="Normal"/>
              <w:rPr/>
            </w:pPr>
            <w:r>
              <w:rPr/>
              <w:t>from CGC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4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-11:5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pyright Guideline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W20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 Kushiba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-11:5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Walk Through PC History: Culture and Tradition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E10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k Lu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-12:3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in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W1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ly Weinack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4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00-1:5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ciples of Elder Car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W1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se Pfefferbau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00-2:3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to Run an Effective Meetin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mcroft Room</w:t>
            </w:r>
          </w:p>
          <w:p>
            <w:pPr>
              <w:pStyle w:val="Normal"/>
              <w:rPr/>
            </w:pPr>
            <w:r>
              <w:rPr/>
              <w:t>Osborn Campu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z O’Bri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00-2:5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derstanding Your Behavioral Style (DiSC)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ni Conference Room (OSE106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dy Boschul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4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5047"/>
        <w:gridCol w:w="3338"/>
        <w:gridCol w:w="2545"/>
        <w:gridCol w:w="1510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Heading2"/>
              <w:rPr/>
            </w:pPr>
            <w:r>
              <w:rPr/>
              <w:t>Time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ctivity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Room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esenter(s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ttendance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00-2:5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ulty Professional Growth (Summer Projects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b Multi-Purpose Room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dra Well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00-2:5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Sign Languag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W10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 Rigg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00-3:5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aling with Difficult Customer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W1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errie Faulkn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00-3:5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t Writing 20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W10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e Swaba</w:t>
            </w:r>
          </w:p>
          <w:p>
            <w:pPr>
              <w:pStyle w:val="Normal"/>
              <w:rPr/>
            </w:pPr>
            <w:r>
              <w:rPr/>
              <w:t>Adrienne Mitchel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4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6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00-3:5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geting for Department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B2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l DeRose</w:t>
            </w:r>
          </w:p>
          <w:p>
            <w:pPr>
              <w:pStyle w:val="Normal"/>
              <w:rPr/>
            </w:pPr>
            <w:r>
              <w:rPr/>
              <w:t>Ronnie Elliot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00-3:5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tting Started with WebC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B2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t Chambers</w:t>
            </w:r>
          </w:p>
          <w:p>
            <w:pPr>
              <w:pStyle w:val="Normal"/>
              <w:rPr/>
            </w:pPr>
            <w:r>
              <w:rPr/>
              <w:t>Sandra Well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00-3:5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rt Board Presentation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e Cisnero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00-4:3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xation Techniques Inspiring Others to Learn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b Multi-Purpose Room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nn Thack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6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00-4:5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Board Presentation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e Cisnero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4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6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:00-5:5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’ai Chi and Qi Gon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B2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ricia Zaccard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6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:00-6:5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tting Started with WebC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B2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t Chambers</w:t>
            </w:r>
          </w:p>
          <w:p>
            <w:pPr>
              <w:pStyle w:val="Normal"/>
              <w:rPr/>
            </w:pPr>
            <w:r>
              <w:rPr/>
              <w:t>Sandra Well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:00-6:5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ing Psychological Disabilities on Campu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B2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tra Mehraban</w:t>
            </w:r>
          </w:p>
          <w:p>
            <w:pPr>
              <w:pStyle w:val="Normal"/>
              <w:rPr/>
            </w:pPr>
            <w:r>
              <w:rPr/>
              <w:t>Sarah Juno-All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:00-7:3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iding Students Through Difficult Time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B2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garet Macias</w:t>
            </w:r>
          </w:p>
          <w:p>
            <w:pPr>
              <w:pStyle w:val="Normal"/>
              <w:rPr/>
            </w:pPr>
            <w:r>
              <w:rPr/>
              <w:t>Fred Amador</w:t>
            </w:r>
          </w:p>
          <w:p>
            <w:pPr>
              <w:pStyle w:val="Normal"/>
              <w:rPr/>
            </w:pPr>
            <w:r>
              <w:rPr/>
              <w:t>Cynthia Steel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:00-7:5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ive Learning: 40 Techniques</w:t>
            </w:r>
          </w:p>
          <w:p>
            <w:pPr>
              <w:pStyle w:val="Normal"/>
              <w:rPr/>
            </w:pPr>
            <w:r>
              <w:rPr/>
              <w:t>to Energize Your Classroom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B2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ard Spei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ATTENDANC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576" w:top="632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4040" w:leader="none"/>
        <w:tab w:val="right" w:pos="185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32"/>
        <w:szCs w:val="32"/>
      </w:rPr>
      <w:t>Phoenix College All-Employee Day of Learning</w:t>
    </w:r>
  </w:p>
  <w:p>
    <w:pPr>
      <w:pStyle w:val="Normal"/>
      <w:jc w:val="center"/>
      <w:rPr/>
    </w:pPr>
    <w:r>
      <w:rPr>
        <w:b/>
        <w:bCs/>
        <w:sz w:val="32"/>
        <w:szCs w:val="32"/>
      </w:rPr>
      <w:t>Thursday, January 15, 2004, 9:00 a.m. – 8:00 p.m.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21:50:00Z</dcterms:created>
  <dc:creator>amartinsen</dc:creator>
  <dc:description/>
  <dc:language>en-US</dc:language>
  <cp:lastModifiedBy>Emily Lander</cp:lastModifiedBy>
  <cp:lastPrinted>2003-12-09T14:54:00Z</cp:lastPrinted>
  <dcterms:modified xsi:type="dcterms:W3CDTF">2004-04-30T21:50:00Z</dcterms:modified>
  <cp:revision>2</cp:revision>
  <dc:subject/>
  <dc:title>Day of Learning</dc:title>
</cp:coreProperties>
</file>