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97"/>
        <w:gridCol w:w="3062"/>
        <w:gridCol w:w="168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im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20"/>
                <w:sz w:val="22"/>
                <w:szCs w:val="22"/>
              </w:rPr>
              <w:t>Activit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20"/>
                <w:sz w:val="22"/>
                <w:szCs w:val="22"/>
              </w:rPr>
              <w:t>Presenter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2"/>
                <w:szCs w:val="22"/>
              </w:rPr>
            </w:pPr>
            <w:r>
              <w:rPr>
                <w:b/>
              </w:rPr>
              <w:t>Attendanc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’ai Chi and Qi Go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Zaccar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Competence in the Classroo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Martine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Board Demonstr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 Dimas/Steve Thor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Present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eph Kimbuende/Nancy Me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Te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Psychological Disabilities on Campu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ra Mehraban/Sarah Juno-All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Demo Demonstr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t Chambers/Richard Sal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Writing 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Swa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 Learning Communit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 Dowd, Liz O’Brien, Linda Offenberg, Phil Pe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with Difficult Peop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Jon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/LAN File Sharing / Help Desk System (Tech Support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 Franc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Run an Effective Meeti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 O’Bri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1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ervic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e Poplin, Henry Denman, Juliane Roybal, Dave </w:t>
            </w:r>
            <w:r>
              <w:rPr>
                <w:sz w:val="18"/>
                <w:szCs w:val="18"/>
              </w:rPr>
              <w:t>Willia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2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  <w:tab/>
              <w:t>Title V Overview (brief update and highlights)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  <w:tab/>
              <w:t>Tour of Title V Learning Environ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  <w:tab/>
              <w:t>Interactive Work Session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000" w:leader="none"/>
                <w:tab w:val="right" w:pos="6260" w:leader="dot"/>
              </w:tabs>
              <w:ind w:left="73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Math</w:t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000" w:leader="none"/>
                <w:tab w:val="right" w:pos="6260" w:leader="dot"/>
              </w:tabs>
              <w:ind w:left="73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nglish</w:t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000" w:leader="none"/>
                <w:tab w:val="right" w:pos="6260" w:leader="dot"/>
              </w:tabs>
              <w:ind w:left="730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iology</w:t>
              <w:tab/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000" w:leader="none"/>
                <w:tab w:val="right" w:pos="62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ESL</w:t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ncis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He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Ermo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West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Ar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Te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2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Your Behavioral Style (DISC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andra Kakar/Judy Boschul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2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with Tom (American Sign Languag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ig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3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ad to Resilien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Gibne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oftware Demonstr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t Chambers/Sandra We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Our Cultural Future:  Using Traditions and Customs to Promote Multigenerational Community and Inclusiveness from Recruitment to Alumni Relation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Lu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TTENDAN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864" w:top="129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0"/>
      </w:rPr>
    </w:pPr>
    <w:r>
      <w:rPr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pacing w:val="40"/>
        <w:sz w:val="4"/>
        <w:szCs w:val="4"/>
      </w:rPr>
    </w:pPr>
    <w:r>
      <w:rPr>
        <w:b/>
        <w:bCs/>
        <w:spacing w:val="40"/>
        <w:sz w:val="4"/>
        <w:szCs w:val="4"/>
      </w:rPr>
    </w:r>
  </w:p>
  <w:p>
    <w:pPr>
      <w:pStyle w:val="Normal"/>
      <w:jc w:val="center"/>
      <w:rPr>
        <w:b/>
        <w:b/>
        <w:bCs/>
        <w:spacing w:val="40"/>
        <w:sz w:val="28"/>
        <w:szCs w:val="28"/>
      </w:rPr>
    </w:pPr>
    <w:r>
      <w:rPr>
        <w:b/>
        <w:bCs/>
        <w:spacing w:val="40"/>
        <w:sz w:val="28"/>
        <w:szCs w:val="28"/>
      </w:rPr>
      <w:t>Day of Learning</w:t>
    </w:r>
  </w:p>
  <w:p>
    <w:pPr>
      <w:pStyle w:val="Normal"/>
      <w:jc w:val="center"/>
      <w:rPr>
        <w:b/>
        <w:b/>
        <w:bCs/>
        <w:spacing w:val="30"/>
        <w:sz w:val="28"/>
        <w:szCs w:val="28"/>
      </w:rPr>
    </w:pPr>
    <w:r>
      <w:rPr>
        <w:b/>
        <w:bCs/>
        <w:spacing w:val="30"/>
        <w:sz w:val="28"/>
        <w:szCs w:val="28"/>
      </w:rPr>
      <w:t>Thursday, January 16, 2003, 9:00 a.m. – 4:00 p.m.</w:t>
    </w:r>
  </w:p>
  <w:p>
    <w:pPr>
      <w:pStyle w:val="Normal"/>
      <w:jc w:val="center"/>
      <w:rPr>
        <w:b/>
        <w:b/>
        <w:bCs/>
        <w:spacing w:val="30"/>
        <w:sz w:val="28"/>
        <w:szCs w:val="28"/>
      </w:rPr>
    </w:pPr>
    <w:r>
      <w:rPr>
        <w:b/>
        <w:bCs/>
        <w:spacing w:val="30"/>
        <w:sz w:val="28"/>
        <w:szCs w:val="28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49:00Z</dcterms:created>
  <dc:creator>amartinsen</dc:creator>
  <dc:description/>
  <dc:language>en-US</dc:language>
  <cp:lastModifiedBy>Emily Lander</cp:lastModifiedBy>
  <cp:lastPrinted>2003-01-13T17:41:00Z</cp:lastPrinted>
  <dcterms:modified xsi:type="dcterms:W3CDTF">2004-04-30T21:49:00Z</dcterms:modified>
  <cp:revision>2</cp:revision>
  <dc:subject/>
  <dc:title>Day of Learning</dc:title>
</cp:coreProperties>
</file>