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03-2004 Numeracy Assess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ummary of Resul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verview of the 2003-2004 Numeracy Assessm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9 student samples were assess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courses were evaluat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frequency of each score is shown below by assessment are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1419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14190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14190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14190" cy="143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14190" cy="142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41:00Z</dcterms:created>
  <dc:creator>Damita Kaloostian</dc:creator>
  <dc:description/>
  <dc:language>en-US</dc:language>
  <cp:lastModifiedBy>PC Staff</cp:lastModifiedBy>
  <dcterms:modified xsi:type="dcterms:W3CDTF">2004-11-03T21:41:00Z</dcterms:modified>
  <cp:revision>2</cp:revision>
  <dc:subject/>
  <dc:title>2003-2004 Numeracy Assessment</dc:title>
</cp:coreProperties>
</file>